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/>
        <w:t>Regulamin  wypożyczania bezpłatnych podręczników</w:t>
      </w:r>
    </w:p>
    <w:p>
      <w:pPr>
        <w:pStyle w:val="Heading1"/>
        <w:rPr/>
      </w:pPr>
      <w:r>
        <w:rPr/>
        <w:t xml:space="preserve">   </w:t>
      </w:r>
      <w:r>
        <w:rPr/>
        <w:t xml:space="preserve">oraz materiałów edukacyjnych służących do realizacji programów nauczania 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w Szkole Podstawowej nr 34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dręczniki i materiały edukacyjne stanowią własność szkoły, gromadzone są w bibliotece szkolnej i nieodpłatnie  wypożyczane kolejnym trzem rocznikom uczniów na okres jednego roku szkolnego.</w:t>
      </w:r>
    </w:p>
    <w:p>
      <w:pPr>
        <w:pStyle w:val="TextBody"/>
        <w:numPr>
          <w:ilvl w:val="0"/>
          <w:numId w:val="2"/>
        </w:numPr>
        <w:rPr/>
      </w:pPr>
      <w:r>
        <w:rPr/>
        <w:t>Szkoła nieodpłatnie zapewnia uczniom dostęp do  materiałów edukacyjnych mających postać elektroniczną.</w:t>
      </w:r>
    </w:p>
    <w:p>
      <w:pPr>
        <w:pStyle w:val="TextBody"/>
        <w:numPr>
          <w:ilvl w:val="0"/>
          <w:numId w:val="2"/>
        </w:numPr>
        <w:rPr/>
      </w:pPr>
      <w:r>
        <w:rPr/>
        <w:t>Szkoła przekazuje uczniom materiały ćwiczeniowe bez obowiązku ich zwro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ręczniki  należy zwrócić w terminie wyznaczonym przez nauczyciela bibliotekarz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Podręczniki należy traktować jako dobro wspólne i szczególnie   chronić przed zgubieniem lub zniszczeni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stanie podręcznika i stwierdzeniu jego zniszczenia decyduje stała komisja w składzie : dyrektor szkoły, bibliotekarz i wychowawca danej kla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ożyczający powinien zwrócić uwagę na stan podręcznika, a zauważone uszkodzenia niezwłocznie zgłosić nauczycielowi bibliotekarzow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 zgłoszeniu zniszczenia lub zgubienia materiałów edukacyjnych przez ucznia,  może on  korzystać z zapasowego kompletu podręczników znajdującego się w bibliotece szkolnej lub taki komplet zostanie dla niego dodatkowo zamówio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uszkodzenia, zniszczenia lub niezwrócenia podręcznika lub materiału edukacyjnego szkoła może żądać od rodziców ucznia zwrotu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sztu zakupu podręcznika lub materiału edukacyjnego lub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osztu podręcznika do zajęć z zakresu edukacji : polonistycznej, matematycznej, przyrodniczej i społecznej w klasach I-III szkoły podstawowej, o którym mowa w art.22ad ust. 1  (Dziennik Ustaw Rzeczypospolitej Polskiej. Poz. 811 , Ustawa z dnia 30 maja 2014 r. O zmianie ustawy o systemie oświaty oraz niektórych innych ustaw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szt każdej z 4 części podręcznika „Nasz elementarz” wynosi :  4, 34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W  przypadku, gdy uczeń w trakcie trwania roku szkolnego  przenosi się do innej placów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dukacyjnej, jego obowiązkiem jest zwrot wszystkich wypożyczonych podręczników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nych materiałów edukacyj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ręczniki i materiały edukacyjne  będą wypożyczane uczniom niezwłocznie po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pisaniu do inwentarza bibliotecznego, opracowaniu, okodowaniu i oprawieni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celu wypożyczenia/ zwrotu podręczników i innych materiałów edukacyjnych uczniowie przychodzą do biblioteki szkolnej, całym zespołem klasowym  wraz z wychowawcą,  podczas zajęć edukacyjnych, w   terminie ustalonym wcześniej  ze szkolnym bibliotekarz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niowie, których nie będzie w szkole w dniu wypożyczenia / zwrotu podręczników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nych materiałów edukacyjnych, będą zobowiązani do indywidualnego zgłoszenia się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blioteki szko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dstawa prawna</w:t>
      </w:r>
    </w:p>
    <w:p>
      <w:pPr>
        <w:pStyle w:val="Normal"/>
        <w:rPr/>
      </w:pPr>
      <w:r>
        <w:rPr/>
        <w:t>Dziennik Ustaw z dnia 30 maja 2014 r. O zmianie ustawy o systemie oświaty oraz niektórych innych ust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0:00Z</dcterms:created>
  <dc:creator>Węgrzynek</dc:creator>
  <dc:description/>
  <dc:language>en-US</dc:language>
  <cp:lastModifiedBy>Węgrzynek</cp:lastModifiedBy>
  <dcterms:modified xsi:type="dcterms:W3CDTF">2014-09-22T12:48:00Z</dcterms:modified>
  <cp:revision>8</cp:revision>
  <dc:subject/>
  <dc:title>                      Regulamin  wypożyczania bezpłatnych podręczników</dc:title>
</cp:coreProperties>
</file>