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EGULAMIN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AKŁADOWEGO FUNDUSZU ŚWIADCZEŃ SOCJALNYCH</w:t>
      </w:r>
    </w:p>
    <w:p>
      <w:pPr>
        <w:pStyle w:val="Heading3"/>
        <w:ind w:left="5746" w:hanging="5746"/>
        <w:rPr>
          <w:b/>
          <w:b/>
          <w:sz w:val="24"/>
        </w:rPr>
      </w:pPr>
      <w:r>
        <w:rPr>
          <w:b/>
          <w:sz w:val="24"/>
        </w:rPr>
        <w:t>ZESPOŁU SZKOLNO – PRZEDSZKOLNEGO NR 15 W KATOWICACH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Podstawa prawna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Ustawa z dnia 4 marca 1994 r. o zakładowym funduszu świadczeń socjalnych (Dz.U. z 2021 poz. 746 – tekst jednolity)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Karta Nauczyciela (art. 53), Dz.U. z 2021 poz. 1762 – tekst jednolity)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Ustawa z dnia 23 maja 1991 r. o związkach zawodowych – art. 27 ust. 1 i 2, 30 ust. 5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Dz.U. z 2001 nr 79, poz. 854 ze zmianami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 w:val="28"/>
        </w:rPr>
      </w:pPr>
      <w:r>
        <w:rPr>
          <w:b/>
          <w:i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  <w:t>Rozdział 1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  <w:t>Postanowienia ogólne</w:t>
      </w:r>
    </w:p>
    <w:p>
      <w:pPr>
        <w:pStyle w:val="Normal"/>
        <w:ind w:left="360" w:hanging="0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>Regulamin zakładowego funduszu świadczeń socjalnych Zespołu Szkolno - Przedszkolnego nr 15 w Katowicach, zwany dalej „Regulaminem”, określa zasady i warunki korzystania z usług i świadczeń finansowanych z zakładowego funduszu świadczeń socjalnych, zwanego dalej „funduszem”, oraz zasady przeznaczania środków funduszu na poszczególne cele i rodzaje działalności socjalnej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SimSun;宋体"/>
          <w:kern w:val="2"/>
          <w:sz w:val="24"/>
        </w:rPr>
        <w:t>Fundusz jest przeznaczony na finansowanie działalności socjalnej organizowanej na rzecz osób uprawnionych do korzystania z funduszu, zwanych dalej „osobami uprawnionymi”, z uwzględnieniem ich sytuacji życiowej, rodzinnej i material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Działalność socjalna, o której mowa w pkt.1, obejmuje usługi świadczone na rzecz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1)  różnych form wypoczynku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2) działalności kulturalno-oświatowej i sportowo-rekreacyjnej,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rFonts w:eastAsia="SimSun;宋体"/>
          <w:kern w:val="2"/>
          <w:sz w:val="24"/>
        </w:rPr>
        <w:t xml:space="preserve">3) udzielania pomocy materialnej – rzeczowej lub finansowej, a także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4) zwrotnej pomocy na cele mieszkaniowe na warunkach określonych umową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3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>Dyrektor Zespołu Szkolno – Przedszkolnego nr 15  w Katowicach, zwany dalej „pracodawcą”, gospodaruje środkami funduszu w zakresie określonym w ustawie z 4 marca 1994 r. o zakładowym funduszu świadczeń socjalnych w Regulaminie oraz w rocznym planie rzeczowo-finansowym.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rPr/>
      </w:pPr>
      <w:r>
        <w:rPr>
          <w:b/>
          <w:kern w:val="2"/>
          <w:sz w:val="24"/>
        </w:rPr>
        <w:tab/>
      </w:r>
      <w:r>
        <w:rPr>
          <w:rFonts w:eastAsia="SimSun;宋体"/>
          <w:b/>
          <w:kern w:val="2"/>
          <w:sz w:val="24"/>
        </w:rPr>
        <w:t>§ 4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suppressAutoHyphens w:val="true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 xml:space="preserve">Podstawę podziału środków funduszu na poszczególne cele i rodzaje działalności socjalnej stanowi roczny plan rzeczowo-finansowy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Projekt rocznego planu rzeczowo-finansowego sporządza pracodawca, w uzgodnieniu z zakładowymi (międzyzakładowymi) organizacjami związkowymi działającymi u pracodawcy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5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SimSun;宋体"/>
          <w:kern w:val="2"/>
          <w:sz w:val="24"/>
        </w:rPr>
        <w:t>Świadczenia socjalne z funduszu, zwane dalej „świadczeniami”, są przyznawane na wniosek osób uprawnionych i nie mają charakteru roszczeni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SimSun;宋体"/>
          <w:kern w:val="2"/>
          <w:sz w:val="24"/>
        </w:rPr>
        <w:t>Dopuszczalne jest organizowanie ze środków funduszu imprez masowych przeznaczonych do wszystkich osób uprawnionych. Decyzję o zorganizowaniu takiej imprezy podejmuje pracodawca w uzgodnieniu ze związkami zawodowymi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6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>Decyzję o przyznaniu świadczeń podejmuje Dyrektor Zespołu Szkolno – Przedszkolnego nr 15  w Katowicach w uzgodnieniu z działającymi w szkole organizacjami związkowymi oraz przedstawicielem Rady Pedagogicznej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7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Ustalanie celu, rodzaju i wysokości świadczenia jest dokonywane na podstawie sytuacji życiowej, rodzinnej i materialnej osoby uprawnionej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Rozdział 2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Osoby uprawnione do korzystania z zakładowego funduszu świadczeń socjaln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8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1. Osobami uprawnionymi do korzystania z funduszu są: </w:t>
      </w:r>
    </w:p>
    <w:p>
      <w:pPr>
        <w:pStyle w:val="Normal"/>
        <w:widowControl w:val="false"/>
        <w:suppressAutoHyphens w:val="true"/>
        <w:ind w:left="960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1) pracownicy Zespołu Szkolno – Przedszkolnego nr 15 w Katowicach bez względu na podstawę nawiązania stosunku pracy i wymiar zatrudnienia, zwani dalej „pracownikami”, </w:t>
      </w:r>
    </w:p>
    <w:p>
      <w:pPr>
        <w:pStyle w:val="Normal"/>
        <w:widowControl w:val="false"/>
        <w:suppressAutoHyphens w:val="true"/>
        <w:ind w:left="960" w:hanging="0"/>
        <w:jc w:val="both"/>
        <w:rPr/>
      </w:pPr>
      <w:r>
        <w:rPr>
          <w:rFonts w:eastAsia="SimSun;宋体"/>
          <w:kern w:val="2"/>
          <w:sz w:val="24"/>
        </w:rPr>
        <w:t xml:space="preserve">2) emeryci i renciści – byli pracownicy Zespołu Szkolno – Przedszkolnego nr 15 w Katowicach , dla których szkoła była ostatnim miejscem zatrudnienia przed nabyciem prawa do emerytury,  renty (jeżeli pracuje w ostatnim miejscu zatrudnienia – korzysta jako pracownik), lub nauczycielskiego świadczenia kompensacyjnego, </w:t>
      </w:r>
    </w:p>
    <w:p>
      <w:pPr>
        <w:pStyle w:val="Normal"/>
        <w:widowControl w:val="false"/>
        <w:suppressAutoHyphens w:val="true"/>
        <w:ind w:left="960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3) członkowie rodzin osób, o których mowa w pkt. 1 i 2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2. Do członków rodziny, o których mowa w ust. 1 pkt. 3, zalicza się: </w:t>
      </w:r>
    </w:p>
    <w:p>
      <w:pPr>
        <w:pStyle w:val="Normal"/>
        <w:widowControl w:val="false"/>
        <w:suppressAutoHyphens w:val="true"/>
        <w:ind w:left="960" w:hanging="0"/>
        <w:jc w:val="both"/>
        <w:rPr/>
      </w:pPr>
      <w:r>
        <w:rPr>
          <w:rFonts w:eastAsia="SimSun;宋体"/>
          <w:kern w:val="2"/>
          <w:sz w:val="24"/>
        </w:rPr>
        <w:t>1) pozostające na utrzymaniu pracownika, emeryta lub rencisty dzieci własne, przysposobione oraz dzieci przyjęte na wychowanie w rodzinie zastępczej w wieku do lat 18, a jeżeli kształcą się w szkole – do czasu ukończenia nauki, jednak nie dłużej niż do ukończenia 25 lat ( bierze się pod uwagę koniec roku, w którym zostaje osiągnięty wiek ).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9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left="720" w:hanging="360"/>
        <w:jc w:val="both"/>
        <w:rPr/>
      </w:pPr>
      <w:r>
        <w:rPr>
          <w:rFonts w:eastAsia="SimSun;宋体"/>
          <w:kern w:val="2"/>
          <w:sz w:val="24"/>
        </w:rPr>
        <w:t>Osoby, o których mowa w § 8 ust. 1 pkt. 2, ubiegające się o świadczenia z funduszu, obowiązane są udokumentować swoje prawo do korzystania z funduszu poprzez przedłożenie decyzji o przyznaniu prawa do emerytury, renty lub nauczycielskiego świadczenia kompensacyjnego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ind w:left="720" w:hanging="36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Ubiegając się o świadczenia na członków rodziny, o których mowa w § 8 ust. 2, należy złożyć następujące dokumenty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eastAsia="SimSun;宋体"/>
          <w:kern w:val="2"/>
          <w:sz w:val="24"/>
        </w:rPr>
        <w:t>w przypadku dzieci powyżej 18. roku życia – zaświadczenie potwierdzające pobieranie nauki oraz oświadczenie, że dziecko pozostaje na wyłącznym utrzymaniu pracownika, emeryta lub rencisty.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Rozdział 3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Zakres działalności socjalnej finansowanej z funduszu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0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W ramach usług świadczonych na rzecz różnych form wypoczynku środki funduszu przeznacza się na dofinansowan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krajowego i zagranicznego wypoczynku dzieci i młodzieży(od 3 – 18 roku życia, a jeśli się kształcą to do 25 roku życia) organizowanego (lub zakupionego) przez pracodawcę oraz indywidualnie przez osoby uprawnione do korzystania z funduszu w formie kolonii wypoczynkowych i zdrowotnych, obozów, zimowisk, wczasów wypoczynkowych, wyjazdów klimatycznych i zielonych szkół organizowanych w ciągu roku szkolnego dla dzie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krajowego i zagranicznego wypoczynku osób uprawnionych w formie wczasów, leczenia sanatoryjnego i wczasów profilaktyczno- leczniczych organizowanych lub zakupionych przez pracodawcę oraz indywidualnie przez osobę uprawnioną do korzystania z funduszu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wypoczynku organizowanego przez osobę uprawnioną we własnym zakresie („wczasy pod gruszą”)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1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SimSun;宋体"/>
          <w:kern w:val="2"/>
          <w:sz w:val="24"/>
        </w:rPr>
        <w:t>Wnioski o dofinansowanie wypoczynku dzieci i młodzieży, o którym mowa w § 10 pkt. 1, osoba uprawniona może złożyć maksymalnie 1 raz w ciągu roku kalendarzoweg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SimSun;宋体"/>
          <w:kern w:val="2"/>
          <w:sz w:val="24"/>
        </w:rPr>
        <w:t>Wnioski o dofinansowanie do wypoczynku, o którym mowa w § 10 pkt. 2 i 3, osoba uprawniona może złożyć maksymalnie 1 raz w roku kalendarzowym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2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Niezależnie od dofinansowania, o którym mowa w § 10 pkt. 2 i 3, nauczycielom przysługuje świadczenie urlopowe na zasadach określonych w art. 53 ust. 1a Karty Nauczyciela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3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>Działalność kulturalno-oświatowa finansowana ze środków funduszu obejmuj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SimSun;宋体"/>
          <w:kern w:val="2"/>
          <w:sz w:val="24"/>
        </w:rPr>
        <w:t>1) finansowanie imprez masowych organizowanych przez zespół dla wszystkich osób uprawnionych w formie imprez artystycznych, kulturalnych lub rozrywkowych,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4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SimSun;宋体"/>
          <w:kern w:val="2"/>
          <w:sz w:val="24"/>
        </w:rPr>
        <w:t>Finansowanie imprez masowych, o których mowa w § 13 pkt. 1, odbywa się w całości ze środków funduszu. Osoby uprawnione biorące udział w imprezie nie ponoszą żadnych dodatkowych opłat z tym związanych. Ogłoszenie o imprezie udostępnia się na tablicy ogłoszeń w pokoju nauczycielskim, a uprawnionych emerytów i rencistów informuje się telefonicznie lub listownie. Powiadomienie i ogłoszenie o terminie imprezy następuje z miesięcznym wyprzedzeniem. Osoby uprawnione, które nie biorą udziału w imprezie, nie mają prawa do żadnego ekwiwalentu z tego tytułu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5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eastAsia="SimSun;宋体"/>
          <w:kern w:val="2"/>
          <w:sz w:val="24"/>
        </w:rPr>
        <w:t>Środki funduszu mogą być przeznaczone na udzielanie pomocy materialnej w formie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finansowej - świadczenia pieniężn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wykła pomoc socjalna (opodatkowana w ramach ulgi podatkowej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apomogi losowe (wolna od podatku)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imowe świadczenie świąteczne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eastAsia="Times New Roman"/>
          <w:kern w:val="2"/>
          <w:sz w:val="24"/>
        </w:rPr>
        <w:t xml:space="preserve"> </w:t>
      </w:r>
      <w:r>
        <w:rPr>
          <w:rFonts w:eastAsia="SimSun;宋体"/>
          <w:kern w:val="2"/>
          <w:sz w:val="24"/>
        </w:rPr>
        <w:t xml:space="preserve">Pomoc materialna przyznawana jest na wniosek osoby uprawnionej w wysokości ustalanej na podstawie tabeli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Pomoc materialna, o której mowa w ust. 1 pkt. 1a, przyznawana jest osobom uprawnionym na ich wniosek, nie więcej niż jeden raz w roku kalendarzowym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eastAsia="SimSun;宋体"/>
          <w:kern w:val="2"/>
          <w:sz w:val="24"/>
        </w:rPr>
        <w:t>Pomoc materialna, o której mowa w ust. 1 pkt. 1c, przyznawana jest osobom uprawnionym na ich wniosek jeden raz w roku kalendarzowym. Wnioski w tej sprawie osoby uprawnione zobowiązane są złożyć najpóźniej do 30 listopada każdego roku kalendarzow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eastAsia="SimSun;宋体"/>
          <w:kern w:val="2"/>
          <w:sz w:val="24"/>
        </w:rPr>
        <w:t>Niezależnie od pomocy finansowej, o której mowa w ust. 1 pkt.1 a, c, osoba uprawniona może ubiegać się o zapomogę pieniężną w przypadku indywidualnych zdarzeń losowych, klęsk żywiołowych, długotrwałej choroby lub śmierci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imSun;宋体"/>
          <w:kern w:val="2"/>
          <w:sz w:val="24"/>
        </w:rPr>
        <w:t xml:space="preserve">Osoba ubiegająca się o zapomogę, o której mowa w ust. 1 pkt. 1b do wniosku o jej przyznanie obowiązana jest dołączyć dokumenty potwierdzające zaistnienie zdarzenia, w związku z którym pomoc ma zostać przyznana. </w:t>
      </w:r>
    </w:p>
    <w:p>
      <w:pPr>
        <w:pStyle w:val="Normal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36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i/>
          <w:i/>
          <w:kern w:val="2"/>
          <w:sz w:val="24"/>
        </w:rPr>
      </w:pPr>
      <w:r>
        <w:rPr>
          <w:b/>
          <w:i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6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</w:rPr>
        <w:t>Zwrotna pomoc na cele mieszkaniowe przyznawana z funduszu udzielana jest w formie pożyczki mieszkani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05" w:hanging="315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wrotna pomoc z funduszu na cele mieszkaniowe może być przyznana osobie uprawnionej co 3 lata, pod warunkiem całkowitej spłaty uprzednio zaciągniętej na ten cel pożycz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35" w:hanging="330"/>
        <w:jc w:val="both"/>
        <w:rPr/>
      </w:pPr>
      <w:r>
        <w:rPr>
          <w:rFonts w:eastAsia="SimSun;宋体"/>
          <w:kern w:val="2"/>
          <w:sz w:val="24"/>
        </w:rPr>
        <w:t>Pożyczka na cele mieszkaniowe wymaga poręczenia przez co najmniej 2 pracowników zatrudnionych w Zespole Szkolno – Przedszkolnym nr 15  w Katowicach, którzy osiągają wynagrodzenie w wysokości przekraczającej minimalne wynagrodzenie za pracę, określone w odrębnych przepisach. Ten sam pracownik może być poręczycielem maksymalnie 2 pożyczek równocześ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870" w:hanging="33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Pożyczki na cele mieszkaniowe są oprocentowane w wysokości 2% rocz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35" w:hanging="33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Okres spłaty pożyczki nie może przekraczać 36 miesięcy. Wysokość raty miesięcznej jest uzależniona od kwoty potyczki ( maksymalnie 5000 zł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35" w:hanging="330"/>
        <w:jc w:val="both"/>
        <w:rPr/>
      </w:pPr>
      <w:r>
        <w:rPr>
          <w:rFonts w:eastAsia="SimSun;宋体"/>
          <w:kern w:val="2"/>
          <w:sz w:val="24"/>
        </w:rPr>
        <w:t>Pożyczka podlega natychmiastowej spłacie w całości wraz z oprocentowaniem w razie rozwiązania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uppressAutoHyphens w:val="true"/>
        <w:ind w:left="975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1) z pracownikiem stosunku pracy z przyczyn leżących po stronie pracownika,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uppressAutoHyphens w:val="true"/>
        <w:ind w:left="975" w:hanging="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2) stosunku pracy przez pracownika za wypowiedzeniem,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suppressAutoHyphens w:val="true"/>
        <w:ind w:left="975" w:hanging="0"/>
        <w:jc w:val="both"/>
        <w:rPr/>
      </w:pPr>
      <w:r>
        <w:rPr>
          <w:rFonts w:eastAsia="SimSun;宋体"/>
          <w:kern w:val="2"/>
          <w:sz w:val="24"/>
        </w:rPr>
        <w:t>3) stosunku pracy z powodu upływu okresu, na jaki została zawar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35" w:hanging="33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W przypadku rozwiązania umowy o pracę w innym trybie niż określone w ust. 6 spłata pożyczki następuje na warunkach ustalonych w umo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65" w:hanging="360"/>
        <w:jc w:val="both"/>
        <w:rPr/>
      </w:pPr>
      <w:r>
        <w:rPr>
          <w:rFonts w:eastAsia="SimSun;宋体"/>
          <w:kern w:val="2"/>
          <w:sz w:val="24"/>
        </w:rPr>
        <w:t>W szczególnie uzasadnionych przypadkach, gdy osoba zobowiązana do spłaty pożyczki znajduje się w trudnej sytuacji życiowej, pożyczka może być częściowo lub w całości umorzona wraz z odsetk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65" w:hanging="36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W ciągu roku kalendarzowego ZFŚS wypłaca cztery pożyczki mieszkaniowe. Wypłaty są zgodne z kolejnością składanych wniosków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Rozdział 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/>
      </w:pPr>
      <w:r>
        <w:rPr>
          <w:rFonts w:eastAsia="SimSun;宋体"/>
          <w:b/>
          <w:kern w:val="2"/>
          <w:sz w:val="24"/>
        </w:rPr>
        <w:t>Zasady przyznawania świadczeń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Przyznawanie ulgowych usług i świadczeń oraz wysokość dopłat z funduszu uzależnia się od sytuacji życiowej, rodzinnej i materialnej osoby uprawnionej do korzystania z fundusz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5"/>
        <w:gridCol w:w="1865"/>
        <w:gridCol w:w="1956"/>
        <w:gridCol w:w="173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pró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pró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pró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pró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próg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 2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2601do 32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d 3201 do 4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1-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wyżej 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Wysokość świadczeń jest zależna od posiadanych środk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Świadczenia indywidualne przyznawane są na wniosek osoby uprawnio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Decyzję o przyznaniu świadczenia podejmuje pracodawca w uzgodnieniu z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/>
      </w:pPr>
      <w:r>
        <w:rPr>
          <w:rFonts w:eastAsia="SimSun;宋体"/>
          <w:kern w:val="2"/>
          <w:sz w:val="24"/>
        </w:rPr>
        <w:t xml:space="preserve">- przedstawicielami organizacji związkowych działających w Zespole Szkolno – Przedszkolnym nr 15 w Katowicach w Katowicach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851" w:hanging="0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-  przedstawicielem Rady Pedagogicznej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Decyzja w sprawie organizacji imprezy masowej dla wszystkich osób uprawnionych wymaga uzgodnienia z przedstawicielami organizacji związkowych oraz przedstawicielem Rady Pedagogicznej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i/>
          <w:i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8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Wysokość świadczeń funduszu jest ustalana na podstawie złożonego przez osobę uprawnioną oświadczenia o średnim miesięcznym dochodzie brutto, przypadającym na jednego członka jego rodziny za rok poprzedzający ten w którym przyznaje się świadczeni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Przez średni miesięczny dochód brutto, o którym mowa w ust. 1, rozumie się wszelkie dochody osób zamieszkujących razem i utrzymujących się wspólnie, podlegające opodatkowaniu podatkiem dochodowym od osób fizycznych, podzielone przez liczbę tych osób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Dochód brutto, o którym mowa w ust. 1, obejmuje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wynagrodzenie brutto, pomniejszone o składki na ubezpieczenia społeczne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emerytury i renty, zasiłki z ubezpieczenia społecznego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 xml:space="preserve">dochody z gospodarstwa rolnego, ustalone do wymiaru podatku rolnego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dochody z działalności gospodarczej; dochody z tego tytułu przyjmuje się w wysokości nie niższej niż zadeklarowane przez osoby osiągające te dochody kwoty stanowiące podstawę wymiaru składek na ubezpieczenie społeczne, a jeżeli z tytułu tej działalności lub współpracy nie istnieje obowiązek ubezpieczenia społecznego – kwoty nie niższe od najniższej podstawy wymiaru składek obowiązujących osoby ubezpieczon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stypendia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alimenty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 xml:space="preserve">zasiłki dla bezrobotnych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Podstawą przyznania pomocy finansowej z funduszu jest wniosek osoby uprawnionej z załączonym oświadczeniem o wysokości dochodu na osobę, przypadającego na osobę w gospodarstwie domowym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SimSun;宋体"/>
          <w:kern w:val="2"/>
          <w:sz w:val="24"/>
        </w:rPr>
        <w:t xml:space="preserve">W razie uzasadnionych wątpliwości co do prawdziwości danych zawartych w oświadczeniu, o którym mowa w ust. 4, pracodawca może żądać udokumentowania tych danych </w:t>
        <w:tab/>
        <w:t>stosownymi zaświadczeniami – PIT za rok poprzedzając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Osoba uprawniona może zrezygnować z ujawniania dochodów, deklarując przynależność do grupy osób o najwyższych dochodach. Wyjątek stanowią emeryci/ renciści, których wysokość pobieranych emerytur/ rent jest niezbędna do zrobienia odpisu na ZFŚS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Rozdział 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Źródła finansowania zakładowej działalności socjalnej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Fundusz, z którego finansowana jest zakładowa działalność socjalna, tworzy się z corocznego odpisu podstawowego, naliczanego w stosunku do przeciętnej liczby zatrudnionych w danym roku kalendarzowy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0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Wysokość odpisu podstawowego na jednego zatrudnionego wynosi 37,5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 xml:space="preserve">Dla nauczycieli dokonuje się corocznie odpisu na zakładowy fundusz świadczeń socjalnych w wysokości ustalanej jako iloczyn planowanej, przeciętnej w danym roku kalendarzowym, liczby nauczycieli zatrudnionych w pełnym i niepełnym wymiarze zajęć (po przeliczeniu na pełny wymiar zajęć), skorygowanej w końcu roku do faktycznej przeciętnej liczby zatrudnionych nauczycieli (po przeliczeniu na pełny wymiar zajęć), i 110% kwoty bazowej, określanej dla nauczycieli corocznie w ustawie budżetowej, obowiązującej 1 stycznia danego roku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Na każdą zatrudnioną osobę, w stosunku do której orzeczono znaczny lub umiarkowany stopień niepełnosprawności, zwiększa się odpis podstawowy o 6,25% przeciętnego wynagrodzenia miesięcznego, o którym mowa w ust. 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Dla nauczycieli będących emerytami, rencistami lub nauczycielami pobierającymi nauczycielskie świadczenie kompensacyjne dokonuje się odpisu na zakładowy fundusz świadczeń socjalnych w wysokości 5% pobieranych przez nich emerytur, rent oraz nauczycielskich świadczeń kompensacyjn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Środki funduszu zwiększa się 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wpływy z opłat pobieranych od osób i jednostek organizacyjnych korzystających z działalności socjal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odsetki od środków fundusz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wpływy z oprocentowania pożyczek udzielonych na cele mieszkaniow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wierzytelności likwidowanych zakładowych funduszy socjalnego i mieszkaniow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darowizny oraz zapisy osób fizycznych i prawn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inne środki określone w odrębnych przepisach (np. art. 108 Kodeksu pracy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Środki funduszu niewykorzystane w danym roku kalendarzowym przechodzą na rok następn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Rozdział 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/>
      </w:pPr>
      <w:r>
        <w:rPr>
          <w:rFonts w:eastAsia="SimSun;宋体"/>
          <w:kern w:val="2"/>
          <w:sz w:val="24"/>
        </w:rPr>
        <w:t>Rodzaje i terminy składania wniosków i oświadczeń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- oświadczenie pracownika o sytuacji życiowej, rodzinnej i materialnej – do 31 marca b.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- decyzja lub oświadczenie o wysokości emerytury /renty do 30.03. b.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- wniosek o przyznanie świadczenia z ZFŚS – każdorazowo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- wniosek o przyznanie zapomogi losowej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- wniosek o pożyczkę na cele mieszkaniow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rPr>
          <w:b/>
          <w:b/>
          <w:kern w:val="2"/>
          <w:sz w:val="24"/>
        </w:rPr>
      </w:pPr>
      <w:r>
        <w:rPr>
          <w:rFonts w:eastAsia="SimSun;宋体"/>
          <w:kern w:val="2"/>
          <w:sz w:val="24"/>
        </w:rPr>
        <w:t>- umowa pożyczki na cele mieszkaniow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kern w:val="2"/>
          <w:sz w:val="24"/>
        </w:rPr>
        <w:t>Pracodawca prowadzi ewidencję rodzajów oraz wysokości świadczeń udzielonych poszczególnym osobom uprawnionym zgodnie z zasadami określonymi w Regulaminie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miany w postanowieniach Regulaminu są dokonywana w trybie przewidzianym dla jego ustalenia i wprowadzane aneksem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Regulamin został uzgodniony z zakładowymi organizacjami związkowymi działającymi u pracodawcy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Regulamin wchodzi w życie z dniem 1 stycznia 2022 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tabs>
          <w:tab w:val="clear" w:pos="708"/>
          <w:tab w:val="left" w:pos="5148" w:leader="none"/>
        </w:tabs>
        <w:suppressAutoHyphens w:val="true"/>
        <w:jc w:val="both"/>
        <w:rPr/>
      </w:pPr>
      <w:r>
        <w:rPr>
          <w:i/>
          <w:kern w:val="2"/>
          <w:sz w:val="24"/>
        </w:rPr>
        <w:tab/>
      </w:r>
      <w:r>
        <w:rPr>
          <w:rFonts w:eastAsia="SimSun;宋体"/>
          <w:i/>
          <w:kern w:val="2"/>
          <w:sz w:val="24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i/>
          <w:kern w:val="2"/>
          <w:sz w:val="24"/>
        </w:rPr>
        <w:tab/>
        <w:tab/>
        <w:tab/>
        <w:tab/>
        <w:tab/>
        <w:tab/>
        <w:tab/>
      </w:r>
      <w:r>
        <w:rPr>
          <w:rFonts w:eastAsia="SimSun;宋体"/>
          <w:i/>
          <w:kern w:val="2"/>
          <w:sz w:val="24"/>
        </w:rPr>
        <w:t xml:space="preserve">        </w:t>
      </w:r>
      <w:r>
        <w:rPr>
          <w:rFonts w:eastAsia="SimSun;宋体"/>
          <w:i/>
          <w:kern w:val="2"/>
        </w:rPr>
        <w:t>podpis i  pieczątka dyrektora szkoły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i/>
          <w:i/>
          <w:kern w:val="2"/>
          <w:sz w:val="24"/>
        </w:rPr>
      </w:pPr>
      <w:r>
        <w:rPr>
          <w:rFonts w:eastAsia="Times New Roman"/>
          <w:i/>
          <w:kern w:val="2"/>
          <w:sz w:val="24"/>
        </w:rPr>
        <w:t xml:space="preserve"> </w:t>
      </w:r>
      <w:r>
        <w:rPr>
          <w:rFonts w:eastAsia="SimSun;宋体"/>
          <w:i/>
          <w:kern w:val="2"/>
          <w:sz w:val="24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SimSun;宋体"/>
          <w:i/>
          <w:kern w:val="2"/>
          <w:sz w:val="24"/>
        </w:rPr>
        <w:t>(</w:t>
      </w:r>
      <w:r>
        <w:rPr>
          <w:rFonts w:eastAsia="SimSun;宋体"/>
          <w:kern w:val="2"/>
        </w:rPr>
        <w:t>podpisy przedstawicieli organizacj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związkowych i pieczęć organizacji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SimSun;宋体"/>
          <w:i/>
          <w:i/>
          <w:kern w:val="2"/>
          <w:sz w:val="24"/>
        </w:rPr>
      </w:pPr>
      <w:r>
        <w:rPr>
          <w:rFonts w:eastAsia="SimSun;宋体"/>
          <w:i/>
          <w:kern w:val="2"/>
          <w:sz w:val="24"/>
        </w:rPr>
      </w:r>
    </w:p>
    <w:p>
      <w:pPr>
        <w:pStyle w:val="Normal"/>
        <w:widowControl w:val="false"/>
        <w:suppressAutoHyphens w:val="true"/>
        <w:ind w:left="765" w:hanging="360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36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1 –oświadczenie pracownika o sytuacji życiowej, rodzinnej i materialnej</w:t>
      </w:r>
    </w:p>
    <w:p>
      <w:pPr>
        <w:pStyle w:val="Normal"/>
        <w:rPr>
          <w:sz w:val="24"/>
        </w:rPr>
      </w:pPr>
      <w:r>
        <w:rPr>
          <w:sz w:val="24"/>
        </w:rPr>
        <w:t>2 – oświadczenie o wysokości emerytura/ renty</w:t>
      </w:r>
    </w:p>
    <w:p>
      <w:pPr>
        <w:pStyle w:val="Normal"/>
        <w:rPr/>
      </w:pPr>
      <w:r>
        <w:rPr>
          <w:sz w:val="24"/>
        </w:rPr>
        <w:t>3 – wniosek o przyznanie świadczenia z ZFŚS</w:t>
      </w:r>
    </w:p>
    <w:p>
      <w:pPr>
        <w:pStyle w:val="Normal"/>
        <w:rPr>
          <w:sz w:val="24"/>
        </w:rPr>
      </w:pPr>
      <w:r>
        <w:rPr>
          <w:sz w:val="24"/>
        </w:rPr>
        <w:t>4 – wniosek o przyznanie zapomogi losowej</w:t>
      </w:r>
    </w:p>
    <w:p>
      <w:pPr>
        <w:pStyle w:val="Normal"/>
        <w:rPr>
          <w:sz w:val="24"/>
        </w:rPr>
      </w:pPr>
      <w:r>
        <w:rPr>
          <w:sz w:val="24"/>
        </w:rPr>
        <w:t>5 – wniosek o pożyczkę na cele mieszkaniowe</w:t>
      </w:r>
    </w:p>
    <w:p>
      <w:pPr>
        <w:pStyle w:val="Normal"/>
        <w:rPr>
          <w:sz w:val="24"/>
        </w:rPr>
      </w:pPr>
      <w:r>
        <w:rPr>
          <w:sz w:val="24"/>
        </w:rPr>
        <w:t>6 – umowa pożyczki na cele mieszkaniow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ROK………….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lang w:val="en-US" w:eastAsia="en-US"/>
        </w:rPr>
        <w:t>Oświadczenie o sytuacji życiowej, rodzinnej i materialnej pracownika</w:t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Oświadczenie jest dokumentem prawnym w rozumieniu art. 245 Kodeksu postępowania</w:t>
      </w:r>
    </w:p>
    <w:p>
      <w:pPr>
        <w:pStyle w:val="Normal"/>
        <w:spacing w:lineRule="auto" w:line="276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cywilnego, a prawidłowość danych w nim zawartych, potwierdza własnoręcznym podpisem</w:t>
      </w:r>
    </w:p>
    <w:p>
      <w:pPr>
        <w:pStyle w:val="Normal"/>
        <w:spacing w:lineRule="auto" w:line="276"/>
        <w:rPr/>
      </w:pPr>
      <w:r>
        <w:rPr>
          <w:i/>
          <w:sz w:val="22"/>
          <w:lang w:val="en-US" w:eastAsia="en-US"/>
        </w:rPr>
        <w:t>osoba składająca oświadczenie. Oświadczenie może być zweryfikowane w trybie</w:t>
      </w:r>
    </w:p>
    <w:p>
      <w:pPr>
        <w:pStyle w:val="Normal"/>
        <w:spacing w:lineRule="auto" w:line="276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i na warunkach określonych w art. 253 tego kodeksu.</w:t>
      </w:r>
    </w:p>
    <w:p>
      <w:pPr>
        <w:pStyle w:val="Normal"/>
        <w:spacing w:lineRule="auto" w:line="276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W związku z ubieganiem się o dofinansowanie z Zakładowego Funduszu Świadczeń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ocjalnych dobrowolnie oświadczam, że średniomiesięczny przychód brutto na </w:t>
      </w:r>
      <w:r>
        <w:rPr>
          <w:b/>
          <w:sz w:val="24"/>
          <w:lang w:val="en-US" w:eastAsia="en-US"/>
        </w:rPr>
        <w:t>jedną osobę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t>pozostającą we wspólnym gospodarstwie domowym wynosi……………………….</w:t>
      </w:r>
    </w:p>
    <w:p>
      <w:pPr>
        <w:pStyle w:val="Normal"/>
        <w:spacing w:lineRule="auto" w:line="276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(Przychód brutto oblicza się na podstawie przychodów opodatkowanych i nieopodatkowanych</w:t>
      </w:r>
    </w:p>
    <w:p>
      <w:pPr>
        <w:pStyle w:val="Normal"/>
        <w:spacing w:lineRule="auto" w:line="276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>ze wszystkich źródeł tych członków, którzy pozostają we wspólnym gospodarstwie – wraz</w:t>
      </w:r>
    </w:p>
    <w:p>
      <w:pPr>
        <w:pStyle w:val="Normal"/>
        <w:spacing w:lineRule="auto" w:line="276"/>
        <w:rPr/>
      </w:pPr>
      <w:r>
        <w:rPr>
          <w:i/>
          <w:sz w:val="22"/>
          <w:lang w:val="en-US" w:eastAsia="en-US"/>
        </w:rPr>
        <w:t>z dziećmi pobierającymi naukę).</w:t>
      </w:r>
    </w:p>
    <w:p>
      <w:pPr>
        <w:pStyle w:val="Normal"/>
        <w:spacing w:lineRule="auto" w:line="276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spacing w:lineRule="auto" w:line="276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t>Katowice, dn………………..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odpis (czytelny) ………………………………</w:t>
      </w:r>
    </w:p>
    <w:p>
      <w:pPr>
        <w:pStyle w:val="Normal"/>
        <w:spacing w:lineRule="auto" w:line="276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t>Uwaga! Pracodawca zastrzega sobie możliwość kontroli wiarygodności oświadczenia</w:t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t>(kopia PIT do wglądu). W przypadku stwierdzenia niezgodności ze stanem faktycznym,</w:t>
      </w:r>
    </w:p>
    <w:p>
      <w:pPr>
        <w:pStyle w:val="Normal"/>
        <w:spacing w:lineRule="auto" w:line="276"/>
        <w:rPr/>
      </w:pPr>
      <w:r>
        <w:rPr>
          <w:sz w:val="24"/>
          <w:lang w:val="en-US" w:eastAsia="en-US"/>
        </w:rPr>
        <w:t>świadczenie nie zostanie przyznane.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ROK…………..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sokości emerytury / renty do naliczenia wysokości odpis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Zakładowy Fundusz Świadczeń Socjalnych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mię i nazwisko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Świadomy/ a odpowiedzialności za podanie nieprawdziwych informacji oświadczam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że w …….…. roku wysokość mojej emerytury / renty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ynosi …………………………....zł , - brutto miesięcznie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lang w:val="en-US" w:eastAsia="en-US"/>
        </w:rPr>
      </w:pPr>
      <w:r>
        <w:rPr>
          <w:sz w:val="24"/>
          <w:lang w:val="en-US" w:eastAsia="en-US"/>
        </w:rPr>
        <w:t>Katowice, dn……………….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76"/>
        <w:ind w:left="3540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w:t>Podpis (czytelny) ………………………………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data wpływu wniosku)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ROK…………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WNIOSEK</w:t>
      </w:r>
    </w:p>
    <w:p>
      <w:pPr>
        <w:pStyle w:val="Normal"/>
        <w:rPr/>
      </w:pPr>
      <w:r>
        <w:rPr/>
        <w:t xml:space="preserve">                           </w:t>
      </w:r>
      <w:r>
        <w:rPr/>
        <w:t>o przyznanie świadczenia z Zakładowego Funduszu Świadczeń So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; stanowisk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zamiesz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znanie świadczenia ZFŚS w formie ( podkreślić właściwy punk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Świadczenia urlopowego</w:t>
      </w:r>
    </w:p>
    <w:p>
      <w:pPr>
        <w:pStyle w:val="Normal"/>
        <w:numPr>
          <w:ilvl w:val="0"/>
          <w:numId w:val="14"/>
        </w:numPr>
        <w:rPr/>
      </w:pPr>
      <w:r>
        <w:rPr/>
        <w:t>Dopłaty do wypoczynku urlopowego dla pracownika</w:t>
      </w:r>
    </w:p>
    <w:p>
      <w:pPr>
        <w:pStyle w:val="Normal"/>
        <w:numPr>
          <w:ilvl w:val="0"/>
          <w:numId w:val="14"/>
        </w:numPr>
        <w:rPr/>
      </w:pPr>
      <w:r>
        <w:rPr/>
        <w:t>Dopłaty do wypoczynku dzieci pracowników tzn. wczasów pod gruszą (od 3 – 18 roku życia, a jeśli się kształcą to do 25 roku życia) :</w:t>
      </w:r>
    </w:p>
    <w:p>
      <w:pPr>
        <w:pStyle w:val="Footnote"/>
        <w:suppressAutoHyphens w:val="false"/>
        <w:rPr/>
      </w:pPr>
      <w:r>
        <w:rPr/>
      </w:r>
    </w:p>
    <w:tbl>
      <w:tblPr>
        <w:tblW w:w="9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3102"/>
        <w:gridCol w:w="310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dzieck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 / uczelni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opłaty do wypoczynku dzieci (kolonie, zimowiska, obozy, zielone szkoły – (od 7 do 18 roku życia)</w:t>
      </w:r>
    </w:p>
    <w:p>
      <w:pPr>
        <w:pStyle w:val="Normal"/>
        <w:rPr/>
      </w:pPr>
      <w:r>
        <w:rPr/>
        <w:t>imię i nazwisko dziecka; data urodzenia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apomogi socjalnej : w trudnej sytuacji życiowej, rodzinnej , materialnej lub /i zapomogi na pokrycie  </w:t>
      </w:r>
    </w:p>
    <w:p>
      <w:pPr>
        <w:pStyle w:val="Normal"/>
        <w:ind w:left="1980" w:hanging="0"/>
        <w:rPr/>
      </w:pPr>
      <w:r>
        <w:rPr/>
        <w:t>koszów leczenia – (</w:t>
      </w:r>
      <w:r>
        <w:rPr>
          <w:i/>
        </w:rPr>
        <w:t>w załączniku rachunki i faktury)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Dopłaty do wypoczynku letniego dla emerytów i rencistów</w:t>
      </w:r>
    </w:p>
    <w:p>
      <w:pPr>
        <w:pStyle w:val="Normal"/>
        <w:numPr>
          <w:ilvl w:val="0"/>
          <w:numId w:val="14"/>
        </w:numPr>
        <w:rPr/>
      </w:pPr>
      <w:r>
        <w:rPr/>
        <w:t>Zimowe świadczenie socj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 ( w przypadku ubiegania się o zapomogi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enie wnioskodawcy :</w:t>
      </w:r>
    </w:p>
    <w:p>
      <w:pPr>
        <w:pStyle w:val="Normal"/>
        <w:rPr/>
      </w:pPr>
      <w:r>
        <w:rPr/>
        <w:t xml:space="preserve">Ja, niżej podpisany oświadczam, że miesięczny dochód brutto (po przeliczeniu z ostatnich 3 miesięcy) uwzględniając wszystkie miejsca zatrudnienia, na 1 członka mojej.................. rodzinie wynosi....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dziwość wyżej przedstawionych danych potwierdzam własnoręcznym podpisem, świadomy odpowiedzialności karnej ( § 1 art. 233 K.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(data i podpis wnioskodawcy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Decyzja Dyrektora</w:t>
      </w:r>
    </w:p>
    <w:p>
      <w:pPr>
        <w:pStyle w:val="Normal"/>
        <w:rPr/>
      </w:pPr>
      <w:r>
        <w:rPr/>
        <w:t xml:space="preserve"> </w:t>
      </w:r>
      <w:r>
        <w:rPr/>
        <w:t>Dyrektor Zespołu Szkolno - Przedszkolnego nr 15  w Katowicach , przyznaje / nie przyznaje dofinansowania z ZFŚS  w wysokości...................................................................................................</w:t>
      </w:r>
    </w:p>
    <w:p>
      <w:pPr>
        <w:pStyle w:val="Normal"/>
        <w:rPr/>
      </w:pPr>
      <w:r>
        <w:rPr/>
        <w:t>(słownie)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data, pieczęć i podpis dyrektora)</w:t>
      </w:r>
    </w:p>
    <w:p>
      <w:pPr>
        <w:pStyle w:val="Footnote"/>
        <w:suppressAutoHyphens w:val="false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Footnote"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4</w:t>
      </w:r>
    </w:p>
    <w:p>
      <w:pPr>
        <w:pStyle w:val="Footnote"/>
        <w:suppressAutoHyphens w:val="false"/>
        <w:rPr/>
      </w:pPr>
      <w:r>
        <w:rPr/>
        <w:t xml:space="preserve">                </w:t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  <w:tab/>
        <w:tab/>
        <w:t>……………………</w:t>
      </w:r>
    </w:p>
    <w:p>
      <w:pPr>
        <w:pStyle w:val="Footnote"/>
        <w:rPr/>
      </w:pPr>
      <w:r>
        <w:rPr>
          <w:sz w:val="24"/>
        </w:rPr>
        <w:t xml:space="preserve">  </w:t>
      </w:r>
      <w:r>
        <w:rPr>
          <w:sz w:val="24"/>
        </w:rPr>
        <w:t xml:space="preserve">(imię i nazwisko) </w:t>
        <w:tab/>
        <w:tab/>
        <w:tab/>
        <w:tab/>
        <w:tab/>
        <w:tab/>
        <w:tab/>
        <w:tab/>
        <w:t>(miejscowość, data)</w:t>
      </w:r>
    </w:p>
    <w:p>
      <w:pPr>
        <w:pStyle w:val="Footnote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Footno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dres)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  <w:t>o przyznanie zapomogi losowej ze środków ZFŚS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>Proszę o przyznanie zapomogi losowej z zakładowego funduszu świadczeń socjalnych, zgodnie z regulaminem zakładowego funduszu świadczeń socjalnych Zespołu Szkolno - Przedszkolnego nr 15  w Katowicach 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Uzasadnienie wniosku:</w:t>
      </w:r>
    </w:p>
    <w:p>
      <w:pPr>
        <w:pStyle w:val="Footnot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.…………………………………………………………………………………………………………..……………………………………………………………………………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Świadoma/ y odpowiedzialności karnej wynikającej z art. 233 § 1 KK oświadczam,</w:t>
      </w:r>
    </w:p>
    <w:p>
      <w:pPr>
        <w:pStyle w:val="Footnote"/>
        <w:rPr/>
      </w:pPr>
      <w:r>
        <w:rPr>
          <w:sz w:val="24"/>
        </w:rPr>
        <w:t>iż powyższe dane są zgodne ze stanem faktycznym. Ponadto oświadczam, iż moja obecna sytuacja życiowa ,rodzinna i materialna nie uległa zmianie i jest zgodna z oświadczeniem które złożyłam/ em w …………. roku.</w:t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ata i podpis wnioskodawcy)</w:t>
      </w:r>
    </w:p>
    <w:p>
      <w:pPr>
        <w:pStyle w:val="Footnot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Decyzja pracodawcy</w:t>
      </w:r>
    </w:p>
    <w:p>
      <w:pPr>
        <w:pStyle w:val="Footnote"/>
        <w:rPr>
          <w:sz w:val="24"/>
        </w:rPr>
      </w:pPr>
      <w:r>
        <w:rPr>
          <w:sz w:val="24"/>
        </w:rPr>
        <w:t>1. Przyznaję wnioskowaną zapomogę losową w wysokości …………………… zł (słownie:</w:t>
      </w:r>
    </w:p>
    <w:p>
      <w:pPr>
        <w:pStyle w:val="Footnote"/>
        <w:rPr>
          <w:sz w:val="24"/>
        </w:rPr>
      </w:pPr>
      <w:r>
        <w:rPr>
          <w:sz w:val="24"/>
        </w:rPr>
        <w:t xml:space="preserve">………………………… </w:t>
      </w:r>
      <w:r>
        <w:rPr>
          <w:sz w:val="24"/>
        </w:rPr>
        <w:t>złotych).</w:t>
      </w:r>
    </w:p>
    <w:p>
      <w:pPr>
        <w:pStyle w:val="Footnote"/>
        <w:rPr>
          <w:sz w:val="24"/>
        </w:rPr>
      </w:pPr>
      <w:r>
        <w:rPr>
          <w:sz w:val="24"/>
        </w:rPr>
        <w:t>2. Odmawiam przyznania wnioskowanej zapomogi losowej.</w:t>
      </w:r>
    </w:p>
    <w:p>
      <w:pPr>
        <w:pStyle w:val="Footnote"/>
        <w:rPr/>
      </w:pPr>
      <w:r>
        <w:rPr>
          <w:sz w:val="24"/>
        </w:rPr>
        <w:t>Uzasadnienie odmowy:</w:t>
      </w:r>
    </w:p>
    <w:p>
      <w:pPr>
        <w:pStyle w:val="Footnote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Footnote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Uzgodniono z przedstawicielami: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Organizacji związkowych …………………………….</w:t>
      </w:r>
    </w:p>
    <w:p>
      <w:pPr>
        <w:pStyle w:val="Footnote"/>
        <w:spacing w:lineRule="auto" w:line="360"/>
        <w:rPr>
          <w:sz w:val="24"/>
        </w:rPr>
      </w:pPr>
      <w:r>
        <w:rPr>
          <w:sz w:val="24"/>
        </w:rPr>
        <w:t>Rady Pedagogicznej:…………………………………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  <w:t>.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odpis i pieczątka dyrektora)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jc w:val="right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jc w:val="right"/>
        <w:rPr>
          <w:sz w:val="24"/>
        </w:rPr>
      </w:pPr>
      <w:r>
        <w:rPr>
          <w:sz w:val="24"/>
        </w:rPr>
        <w:t xml:space="preserve">Katowice, dnia....................................... 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/>
      </w:pPr>
      <w:r>
        <w:rPr>
          <w:sz w:val="24"/>
        </w:rPr>
        <w:t>................................................................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nazwisko i imię) 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  <w:t xml:space="preserve">………………………………………… 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  <w:t xml:space="preserve">(adres zamieszkania) 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  <w:t xml:space="preserve">................................................................. 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  <w:t xml:space="preserve">(zajmowane stanowisko) 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Footnot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o przyznanie pożyczki z ZFŚS na cele mieszkaniowe</w:t>
      </w:r>
    </w:p>
    <w:p>
      <w:pPr>
        <w:pStyle w:val="Footnot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uppressAutoHyphens w:val="false"/>
        <w:spacing w:lineRule="auto" w:line="360"/>
        <w:rPr/>
      </w:pPr>
      <w:r>
        <w:rPr>
          <w:sz w:val="24"/>
        </w:rPr>
        <w:t>Proszę o przyznanie ze środków Zakładowego Funduszu Świadczeń Socjalnych pożyczki w wysokości...................................... złotych z przeznaczeniem na:</w:t>
      </w:r>
    </w:p>
    <w:p>
      <w:pPr>
        <w:pStyle w:val="Footnote"/>
        <w:suppressAutoHyphens w:val="false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remont i modernizację domu jednorodzinnego,</w:t>
      </w:r>
    </w:p>
    <w:p>
      <w:pPr>
        <w:pStyle w:val="Footnote"/>
        <w:suppressAutoHyphens w:val="false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remont i modernizację mieszkania, </w:t>
      </w:r>
    </w:p>
    <w:p>
      <w:pPr>
        <w:pStyle w:val="Footnote"/>
        <w:suppressAutoHyphens w:val="false"/>
        <w:spacing w:lineRule="auto" w:line="360"/>
        <w:rPr>
          <w:sz w:val="24"/>
        </w:rPr>
      </w:pPr>
      <w:r>
        <w:rPr>
          <w:sz w:val="24"/>
        </w:rPr>
        <w:t xml:space="preserve">3) kupno mieszkania, </w:t>
      </w:r>
    </w:p>
    <w:p>
      <w:pPr>
        <w:pStyle w:val="Footnote"/>
        <w:suppressAutoHyphens w:val="false"/>
        <w:spacing w:lineRule="auto" w:line="360"/>
        <w:rPr/>
      </w:pPr>
      <w:r>
        <w:rPr>
          <w:sz w:val="24"/>
        </w:rPr>
        <w:t xml:space="preserve">4) kupno domu jednorodzinnego. </w:t>
      </w:r>
    </w:p>
    <w:p>
      <w:pPr>
        <w:pStyle w:val="Footnote"/>
        <w:suppressAutoHyphens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spacing w:lineRule="auto" w:line="360"/>
        <w:rPr>
          <w:sz w:val="24"/>
        </w:rPr>
      </w:pPr>
      <w:r>
        <w:rPr>
          <w:sz w:val="24"/>
        </w:rPr>
        <w:t>Terminy spłaty pożyczki będzie określać umowa zawarta pomiędzy pracodawcą a pożyczkobiorcą.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jc w:val="right"/>
        <w:rPr>
          <w:sz w:val="24"/>
        </w:rPr>
      </w:pPr>
      <w:r>
        <w:rPr>
          <w:sz w:val="24"/>
        </w:rPr>
        <w:t xml:space="preserve"> ………………………………………</w:t>
      </w:r>
      <w:r>
        <w:rPr>
          <w:sz w:val="24"/>
        </w:rPr>
        <w:t>..</w:t>
      </w:r>
    </w:p>
    <w:p>
      <w:pPr>
        <w:pStyle w:val="Footnote"/>
        <w:suppressAutoHyphens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wnioskodawcy</w:t>
      </w:r>
    </w:p>
    <w:p>
      <w:pPr>
        <w:pStyle w:val="Footnote"/>
        <w:suppressAutoHyphens w:val="false"/>
        <w:rPr>
          <w:sz w:val="24"/>
        </w:rPr>
      </w:pPr>
      <w:r>
        <w:rPr>
          <w:sz w:val="24"/>
        </w:rPr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</w:r>
    </w:p>
    <w:p>
      <w:pPr>
        <w:pStyle w:val="Footnote"/>
        <w:suppressAutoHyphens w:val="false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6</w:t>
      </w:r>
    </w:p>
    <w:p>
      <w:pPr>
        <w:pStyle w:val="Footnote"/>
        <w:suppressAutoHyphens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suppressAutoHyphens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Footnote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  <w:t>Umowa nr …………………….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  <w:t>pożyczki na cele mieszkaniowe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</w:rPr>
      </w:pPr>
      <w:r>
        <w:rPr>
          <w:rFonts w:eastAsia="SimSun;宋体"/>
          <w:b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awarta w dniu ………….. pomiędzy: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</w:rPr>
      </w:pPr>
      <w:r>
        <w:rPr>
          <w:rFonts w:eastAsia="SimSun;宋体"/>
          <w:kern w:val="2"/>
          <w:sz w:val="24"/>
        </w:rPr>
        <w:t>Zespołem Szkolno - Przedszkolnym nr 15 w Katowica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>reprezentowanym przez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Dyrektora szkoły – Katarzyną Głowacką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wanym dalej „Pracodawcą”,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a Panią/ Panem  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atrudnioną/ -ym w 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zamieszkałą/ -ym w ……………………………………………………………,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zwaną/ -ym dalej „Pożyczkobiorcą”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>o następującej treści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rPr/>
      </w:pPr>
      <w:r>
        <w:rPr>
          <w:rFonts w:eastAsia="SimSun;宋体"/>
          <w:kern w:val="2"/>
          <w:sz w:val="24"/>
        </w:rPr>
        <w:t>Zgodnie z decyzją z dnia …………………., na podstawie § 17 Regulaminu ZFŚS obowiązującego w  Zespole Szkolno - Przedszkolnym nr 15  w Katowicach, została Pani/ Panu* przyznana pożyczka na cele mieszkaniowe w wysokości ………………zł (słownie ……………………….. ………………….. złotych).</w:t>
      </w:r>
    </w:p>
    <w:p>
      <w:pPr>
        <w:pStyle w:val="Normal"/>
        <w:widowControl w:val="false"/>
        <w:suppressAutoHyphens w:val="true"/>
        <w:spacing w:lineRule="auto" w:line="276"/>
        <w:ind w:left="720" w:hanging="360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2. </w:t>
        <w:tab/>
        <w:t>Oprocentowanie pożyczki wynosi 2% w stosunku rocznym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Przyznana pożyczka podlega spłacie w całości, a okres jej spłaty wynosi ………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Początek spłaty następuje od dnia ……………….. r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3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sz w:val="24"/>
        </w:rPr>
        <w:t>Udzieloną pożyczkę rozkłada się na równe miesięczne raty w wysokośc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I rata…………………… złotych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Pozostałe raty po ……………….złot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4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kern w:val="2"/>
          <w:sz w:val="24"/>
        </w:rPr>
        <w:t>W razie nieterminowego wpłacania rat przez Pożyczkobiorcę Pracodawca jest upoważniony do dokonywania potrąceń zaległości z wynagrodzenia Pożyczkobiorcy na zasadach określonych w art. 87 ustawy z 26 czerwca 1974 r. – Kodeks pracy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5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 xml:space="preserve">Niespłacona kwota pożyczki podlega natychmiastowej spłacie, w przypadku gdy nastąpiło rozwiązanie stosunku pracy.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6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sz w:val="24"/>
        </w:rPr>
        <w:t>Udzielenie pożyczki, o której mowa w § 1 niniejszej umowy, uzależnione jest od poręczenia co najmniej dwóch osób będących pracownikami Zespołu Szkolno - Przedszkolnego nr 15  w Katowicach, z którymi zawarto umowę o pracę na czas nieokreślony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7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sz w:val="24"/>
        </w:rPr>
        <w:t>Zmiana warunków zawartych w niniejszej umowie może być dokonana wyłącznie w formie pisemn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Jakiekolwiek ustne lub dorozumiane ustalenia dotyczące zmiany warunków tej umowy są nieważne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8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Sprawy, których nie uregulowano w niniejszej umowie, podlegają przepisom Regulaminu ZFŚS obowiązującego u Pracodawcy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kern w:val="2"/>
          <w:sz w:val="24"/>
        </w:rPr>
        <w:t>§ 9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Pożyczkobiorca oświadcza, że zapoznał się z Regulaminem, o którym mowa w § 8 niniejszej umowy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§ 10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Niniejszą umowę sporządzono w ………. jednobrzmiących egzemplarzach, z których po jednym otrzymują: Pożyczkobiorca, Pracodawca, Poręczyciele oraz ……………………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  <w:t>Poręczyciele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</w:rPr>
      </w:pPr>
      <w:r>
        <w:rPr>
          <w:rFonts w:eastAsia="SimSun;宋体"/>
          <w:b/>
          <w:kern w:val="2"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……………………………………</w:t>
      </w:r>
      <w:r>
        <w:rPr>
          <w:rFonts w:eastAsia="SimSun;宋体"/>
          <w:kern w:val="2"/>
          <w:sz w:val="24"/>
        </w:rPr>
        <w:t>, nr dowodu  osobistego. …………………..</w:t>
      </w:r>
    </w:p>
    <w:p>
      <w:pPr>
        <w:pStyle w:val="Normal"/>
        <w:widowControl w:val="false"/>
        <w:suppressAutoHyphens w:val="true"/>
        <w:ind w:left="708" w:firstLine="708"/>
        <w:rPr>
          <w:rFonts w:eastAsia="SimSun;宋体"/>
          <w:i/>
          <w:i/>
          <w:kern w:val="2"/>
          <w:sz w:val="22"/>
        </w:rPr>
      </w:pPr>
      <w:r>
        <w:rPr>
          <w:rFonts w:eastAsia="SimSun;宋体"/>
          <w:i/>
          <w:kern w:val="2"/>
          <w:sz w:val="22"/>
        </w:rPr>
        <w:t>(imię i nazwisko)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</w:rPr>
        <w:tab/>
      </w:r>
      <w:r>
        <w:rPr>
          <w:rFonts w:eastAsia="SimSun;宋体"/>
          <w:kern w:val="2"/>
          <w:sz w:val="24"/>
        </w:rPr>
        <w:t>zam. 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……………………………………</w:t>
      </w:r>
      <w:r>
        <w:rPr>
          <w:rFonts w:eastAsia="SimSun;宋体"/>
          <w:kern w:val="2"/>
          <w:sz w:val="24"/>
        </w:rPr>
        <w:t>, nr dowodu . osobistego. …………………..</w:t>
      </w:r>
    </w:p>
    <w:p>
      <w:pPr>
        <w:pStyle w:val="Normal"/>
        <w:widowControl w:val="false"/>
        <w:suppressAutoHyphens w:val="true"/>
        <w:ind w:left="708" w:firstLine="708"/>
        <w:rPr>
          <w:rFonts w:eastAsia="SimSun;宋体"/>
          <w:i/>
          <w:i/>
          <w:kern w:val="2"/>
          <w:sz w:val="22"/>
        </w:rPr>
      </w:pPr>
      <w:r>
        <w:rPr>
          <w:rFonts w:eastAsia="SimSun;宋体"/>
          <w:i/>
          <w:kern w:val="2"/>
          <w:sz w:val="22"/>
        </w:rPr>
        <w:t>(imię i nazwisko)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</w:rPr>
        <w:tab/>
      </w:r>
      <w:r>
        <w:rPr>
          <w:rFonts w:eastAsia="SimSun;宋体"/>
          <w:kern w:val="2"/>
          <w:sz w:val="24"/>
        </w:rPr>
        <w:t>zam. 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>W przypadku gdy Pożyczkobiorca nie spłaci – na warunkach określonych tą umową – udzielonej pożyczki, wyrażamy zgodę na potrącenie zadłużenia Pożyczkobiorcy z tego tytułu z naszych wynagrodzeń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………………………………</w:t>
      </w:r>
      <w:r>
        <w:rPr>
          <w:rFonts w:eastAsia="SimSun;宋体"/>
          <w:kern w:val="2"/>
          <w:sz w:val="24"/>
        </w:rPr>
        <w:t>.</w:t>
      </w:r>
    </w:p>
    <w:p>
      <w:pPr>
        <w:pStyle w:val="Normal"/>
        <w:widowControl w:val="false"/>
        <w:suppressAutoHyphens w:val="true"/>
        <w:ind w:left="12" w:firstLine="708"/>
        <w:rPr>
          <w:rFonts w:eastAsia="SimSun;宋体"/>
          <w:i/>
          <w:i/>
          <w:kern w:val="2"/>
          <w:sz w:val="22"/>
        </w:rPr>
      </w:pPr>
      <w:r>
        <w:rPr>
          <w:rFonts w:eastAsia="SimSun;宋体"/>
          <w:i/>
          <w:kern w:val="2"/>
          <w:sz w:val="22"/>
        </w:rPr>
        <w:t>(podpis poręczyciela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SimSun;宋体"/>
          <w:kern w:val="2"/>
          <w:sz w:val="24"/>
        </w:rPr>
      </w:pPr>
      <w:r>
        <w:rPr>
          <w:rFonts w:eastAsia="SimSun;宋体"/>
          <w:kern w:val="2"/>
          <w:sz w:val="24"/>
        </w:rPr>
        <w:t>………………………………</w:t>
      </w:r>
      <w:r>
        <w:rPr>
          <w:rFonts w:eastAsia="SimSun;宋体"/>
          <w:kern w:val="2"/>
          <w:sz w:val="24"/>
        </w:rPr>
        <w:t>.</w:t>
      </w:r>
    </w:p>
    <w:p>
      <w:pPr>
        <w:pStyle w:val="Normal"/>
        <w:widowControl w:val="false"/>
        <w:suppressAutoHyphens w:val="true"/>
        <w:ind w:firstLine="708"/>
        <w:rPr>
          <w:rFonts w:eastAsia="SimSun;宋体"/>
          <w:i/>
          <w:i/>
          <w:kern w:val="2"/>
          <w:sz w:val="22"/>
        </w:rPr>
      </w:pPr>
      <w:r>
        <w:rPr>
          <w:rFonts w:eastAsia="SimSun;宋体"/>
          <w:i/>
          <w:kern w:val="2"/>
          <w:sz w:val="22"/>
        </w:rPr>
        <w:t>(podpis poręczyciela)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4"/>
          <w:vertAlign w:val="superscript"/>
        </w:rPr>
      </w:pPr>
      <w:r>
        <w:rPr>
          <w:rFonts w:eastAsia="SimSun;宋体"/>
          <w:i/>
          <w:kern w:val="2"/>
          <w:sz w:val="24"/>
          <w:vertAlign w:val="superscript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vertAlign w:val="superscript"/>
        </w:rPr>
      </w:pPr>
      <w:r>
        <w:rPr>
          <w:kern w:val="2"/>
          <w:sz w:val="24"/>
          <w:vertAlign w:val="superscript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</w:rPr>
        <w:t>……………………………</w:t>
      </w:r>
      <w:r>
        <w:rPr>
          <w:rFonts w:eastAsia="SimSun;宋体"/>
          <w:kern w:val="2"/>
          <w:sz w:val="24"/>
        </w:rPr>
        <w:t>.</w:t>
        <w:tab/>
        <w:tab/>
        <w:tab/>
        <w:t>………………………………..</w:t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sz w:val="22"/>
        </w:rPr>
      </w:pPr>
      <w:r>
        <w:rPr>
          <w:rFonts w:eastAsia="SimSun;宋体"/>
          <w:i/>
          <w:kern w:val="2"/>
          <w:sz w:val="22"/>
        </w:rPr>
        <w:t>(pożyczkobiorca)</w:t>
        <w:tab/>
        <w:tab/>
        <w:tab/>
        <w:tab/>
        <w:tab/>
        <w:t xml:space="preserve">   (pracodawca)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i/>
          <w:i/>
          <w:kern w:val="2"/>
          <w:sz w:val="24"/>
        </w:rPr>
      </w:pPr>
      <w:r>
        <w:rPr>
          <w:rFonts w:eastAsia="SimSun;宋体"/>
          <w:b/>
          <w:i/>
          <w:kern w:val="2"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footerReference w:type="default" r:id="rId2"/>
      <w:type w:val="nextPage"/>
      <w:pgSz w:w="11906" w:h="16838"/>
      <w:pgMar w:left="1605" w:right="1133" w:gutter="0" w:header="0" w:top="1135" w:footer="708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8" w:hanging="432"/>
      </w:pPr>
      <w:rPr>
        <w:sz w:val="24"/>
        <w:i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0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0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4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6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 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 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 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 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 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 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 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 %9."/>
      <w:lvlJc w:val="left"/>
      <w:pPr>
        <w:tabs>
          <w:tab w:val="num" w:pos="3780"/>
        </w:tabs>
        <w:ind w:left="3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2" w:hanging="85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1z0">
    <w:name w:val="WW8Num1z0"/>
    <w:qFormat/>
    <w:rPr>
      <w:i/>
      <w:color w:val="000000"/>
      <w:sz w:val="24"/>
    </w:rPr>
  </w:style>
  <w:style w:type="character" w:styleId="WW8Num2z0">
    <w:name w:val="WW8Num2z0"/>
    <w:qFormat/>
    <w:rPr>
      <w:rFonts w:ascii="Symbol" w:hAnsi="Symbol" w:cs="Symbol"/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35:00Z</dcterms:created>
  <dc:creator>Węgrzynek</dc:creator>
  <dc:description/>
  <cp:keywords/>
  <dc:language>en-US</dc:language>
  <cp:lastModifiedBy>Beata Węgrzynek</cp:lastModifiedBy>
  <cp:lastPrinted>2024-04-04T08:42:00Z</cp:lastPrinted>
  <dcterms:modified xsi:type="dcterms:W3CDTF">2024-04-04T06:56:00Z</dcterms:modified>
  <cp:revision>9</cp:revision>
  <dc:subject/>
  <dc:title>REGULAMIN</dc:title>
</cp:coreProperties>
</file>