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</w:t>
      </w:r>
      <w:r>
        <w:rPr/>
        <w:t>Zespół Szkolno – Przedszkolny nr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l. Zielonogórska 3 40-710 Katowice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tel. 32 25-25-168,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e-mail:sekretariat@zsp15kat.p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www: https://zsp15kat.pl/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  </w:t>
      </w: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</w:rPr>
        <w:t xml:space="preserve">PROCEDURY  PRZYZNAWANIA ŚWIADCZEŃ W RAMACH POMOCY ZDROWOTNEJ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</w:rPr>
        <w:t xml:space="preserve">DLA NAUCZYCIELI 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ZKOLE PODSTAWOWEJ NR 34 IM. MIKOŁAJA KOPERNIKA W KATOWICACH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. 72 ustawy z dnia 26 stycznia 1982 Karta nauczyciela (Dz. U. z 2021 poz. 1762   oraz 2022 poz. 935, 1116, 1700, 1730),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. 18 ust. 2 pkt 15, art. 40 ust. 1 i art. 42 ustawy z dnia 8 marca 1990 roku                 o samorządzie gminnym ( Dz.U. 2023 poz. 40 z późn. zm.),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Calibri" w:ascii="Calibri" w:hAnsi="Calibri"/>
          <w:i/>
        </w:rPr>
        <w:t>Uchwała IX/168/07 Rady Miasta Katowice z dnia 25 kwietnia 2007 roku w sprawie określania rodzajów świadczeń przyznawanych w ramach pomocy zdrowotnej dla nauczycieli oraz warunków i sposobu ich przyznawania.</w:t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moc zdrowotna przyznawana jest w formie zasiłku pieniężneg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asiłek pieniężny może być przyznany aktualnie pracującemu nauczycielowi            oraz byłym nauczycielom, którzy przeszli na emeryturę lub rentę lub świadczenie kompensacyjne po ustaniu zatrudnienia w tutejszej szkol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 leczeniu szpitalnym wynoszącym ponad 14 dn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Calibri" w:ascii="Calibri" w:hAnsi="Calibri"/>
        </w:rPr>
        <w:t>Leczącemu się z powodu przewlekłej choroby związanej z wykonywanym zawodem lub choroby wymagającej opieki specjalistycznej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 zwolnieniu lekarskim trwającym co najmniej 2 miesiące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asiłek pieniężny może być przyznany raz w roku kalendarzowym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cs="Calibri" w:ascii="Calibri" w:hAnsi="Calibri"/>
        </w:rPr>
        <w:t>W szczególnie uzasadnionych przypadkach, spowodowanych przewlekłą chorobą zasiłek może być przyznany bez zachowania warunku określonego w pkt. 3,                 w zależności od posiadanych środków na ten cel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 wnioskiem o przyznanie zasiłku występuje: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cs="Calibri" w:ascii="Calibri" w:hAnsi="Calibri"/>
        </w:rPr>
        <w:t>Zainteresowany nauczyciel lub jego opiekun, jeżeli nauczyciel ten nie jest zdolny osobiście do podejmowania czynności w tym zakresie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Dyrektor szkoł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cs="Calibri" w:ascii="Calibri" w:hAnsi="Calibri"/>
        </w:rPr>
        <w:t>Wnioski o zasiłek pieniężny wg wzoru stanowiący załącznik nr 1 do niniejszego regulaminu pobiera się w sekretariacie szkoły lub ze strony internetowej szkoły            i składa się w sekretariacie szkoł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 w:ascii="Calibri" w:hAnsi="Calibri"/>
        </w:rPr>
        <w:t>Dokumenty poświadczające wydatki poniesione na leczenie, na zakup lekarstw (faktury imienne), dokumenty poświadczające okoliczności, o których mowa w pkt. 2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 w:ascii="Calibri" w:hAnsi="Calibri"/>
        </w:rPr>
        <w:t>Oświadczenie o wysokości miesięcznych dochodów przypadających na jednego członka rodziny, obliczane na podstawie wysokości dochodów uzyskanych w okresie 3 miesięcy poprzedzających złożenie wniosku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cs="Calibri" w:ascii="Calibri" w:hAnsi="Calibri"/>
        </w:rPr>
        <w:t>Dokumenty poświadczające wydatki poniesione na leczenie powinny posiadać datę    z okresu nie dłuższego niż rok od daty złożenia wniosku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zapomogę zdrowotną w danym roku kalendarzowym przyjmowane            są do 15 listopada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cs="Calibri" w:ascii="Calibri" w:hAnsi="Calibri"/>
        </w:rPr>
        <w:t>Wnioski złożone po 15 listopada danego roku kalendarzowego będą rozpatrywane    w następnym roku kalendarzowym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nioski rozpatrywane są w kolejności wg daty wpływu do sekretariatu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Środkami finansowymi przeznaczonymi na pomoc zdrowotną dysponuje dyrektor szkoł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nioski o przyznanie zapomogi opiniuje komisja powołana przez dyrektora szkoły,     w skład której wchodzą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Dwóch przedstawicieli rady pedagogicznej,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icedyrektor szkoł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ysokość zasiłku dla zainteresowanego nauczyciela proponuje komisja po analizie każdego wniosku, biorąc pod uwagę jego wiarygodność, wysokość kosztów poniesionych przez zaineresowanych w związku z prowadzonym leczeniem oraz sytuację materialną nauczyciela i swoją propozycję w tym zakresie przedstawia dyrektorowi szkoł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asiłek przyznaje dyrektor szkoły po zapoznaniu z opinią komisj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 pracach komisji nie może uczestniczyć nauczyciel, którego wniosek dotyczy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 przypadku podjęcia decyzji o odmowie przyznania zasiłku niezwłocznie należy powiadomić wnioskodawcę, wskazując merytoryczne uzasadnieni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siedzenia komisji odbywają się 1 raz w roku kalendarzowym, po upływie terminu składania wniosków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a posiedzeniu komisji rozpatrywane są wnioski za dany rok kalendarzo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Liczba zrealizowanych wniosków w danym roku kalendarzowym zależna jest od ilości środków budżetowych przeznaczonych na zapomogi. Zapomogi przyznawane są do wyczerpania środków budżetow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cs="Calibri" w:ascii="Calibri" w:hAnsi="Calibri"/>
        </w:rPr>
        <w:t>W przypadku wykorzystania środków przeznaczonych na zapomogi zdrowotne           w budżecie szkoły, kolejne wnioski nie będą rozpatrywane, a wnioskujący nie może rościć sobie praw do ich uregulowania w kolejnym roku kalendarz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0:00Z</dcterms:created>
  <dc:creator>Admin</dc:creator>
  <dc:description/>
  <cp:keywords/>
  <dc:language>en-US</dc:language>
  <cp:lastModifiedBy>Katarzyna Szczepaniuk</cp:lastModifiedBy>
  <cp:lastPrinted>2023-04-24T14:20:00Z</cp:lastPrinted>
  <dcterms:modified xsi:type="dcterms:W3CDTF">2023-09-01T10:37:00Z</dcterms:modified>
  <cp:revision>6</cp:revision>
  <dc:subject/>
  <dc:title>Szkoła  Podstawowa   nr 34</dc:title>
</cp:coreProperties>
</file>