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color w:val="008000"/>
          <w:sz w:val="56"/>
          <w:u w:val="double"/>
        </w:rPr>
      </w:pPr>
      <w:r>
        <w:rPr>
          <w:rFonts w:cs="Monotype Corsiva" w:ascii="Monotype Corsiva" w:hAnsi="Monotype Corsiva"/>
          <w:color w:val="008000"/>
          <w:sz w:val="56"/>
          <w:u w:val="double"/>
        </w:rPr>
        <w:t>COMENIUS 2009 –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409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07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87.2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07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sz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tym roku szkolnym rozpoczynamy nowy dwuletni projekt w ramach partnerstwa wielostronnego z czterema innymi szkołami. Koordynatorem jest szkoła z Glasgow.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</w:rPr>
        <w:t xml:space="preserve">TEMAT PROJEKTU:  </w:t>
      </w:r>
      <w:r>
        <w:rPr>
          <w:rFonts w:cs="Verdana" w:ascii="Verdana" w:hAnsi="Verdana"/>
          <w:b/>
          <w:bCs/>
          <w:color w:val="FF0000"/>
          <w:sz w:val="48"/>
        </w:rPr>
        <w:t>SEE the SEA</w:t>
      </w:r>
      <w:r>
        <w:rPr>
          <w:rFonts w:cs="Verdana" w:ascii="Verdana" w:hAnsi="Verdana"/>
          <w:b/>
          <w:bCs/>
          <w:color w:val="FF0000"/>
        </w:rPr>
        <w:t xml:space="preserve"> (Zobaczyć morze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race nad projektem będą polegały przede wszystkim na różnorodnych działaniach uczniów, nadzorowanych przez nauczycieli. Ponieważ będzie to bardzo absorbujące i dla dzieci i dla nauczycieli, uczestnictwo w projekcie nie będzie obowiązkowe i nie będzie obejmowało, jak poprzednio, wszystkich nauczycieli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worzymy tzw. Comenius Team, składający się wyłącznie </w:t>
        <w:br/>
        <w:t>z ochotników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ASI  NOWI  PARTNERZY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lmanrock Primary School, GLASGOW, </w:t>
      </w:r>
      <w:r>
        <w:rPr>
          <w:rFonts w:cs="Verdana" w:ascii="Verdana" w:hAnsi="Verdana"/>
          <w:b/>
          <w:bCs/>
        </w:rPr>
        <w:t>Szkocja - koordyna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szCs w:val="18"/>
          <w:lang w:val="fr-FR"/>
        </w:rPr>
        <w:t>Fundació Privada Escoles de l'Ateneu Igualadí</w:t>
      </w:r>
      <w:r>
        <w:rPr>
          <w:rFonts w:cs="Verdana" w:ascii="Verdana" w:hAnsi="Verdana"/>
          <w:lang w:val="en-US"/>
        </w:rPr>
        <w:t xml:space="preserve">, IGUALADA, </w:t>
      </w:r>
      <w:r>
        <w:rPr>
          <w:rFonts w:cs="Verdana" w:ascii="Verdana" w:hAnsi="Verdana"/>
          <w:b/>
          <w:bCs/>
          <w:lang w:val="en-US"/>
        </w:rPr>
        <w:t>Hiszpa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szCs w:val="18"/>
          <w:lang w:val="en-GB"/>
        </w:rPr>
        <w:t>Istituto Comprensivo San Biagio</w:t>
      </w:r>
      <w:r>
        <w:rPr>
          <w:rFonts w:cs="Verdana" w:ascii="Verdana" w:hAnsi="Verdana"/>
          <w:lang w:val="en-US"/>
        </w:rPr>
        <w:t xml:space="preserve">, RAVENNA, </w:t>
      </w:r>
      <w:r>
        <w:rPr>
          <w:rFonts w:cs="Verdana" w:ascii="Verdana" w:hAnsi="Verdana"/>
          <w:b/>
          <w:bCs/>
          <w:lang w:val="en-US"/>
        </w:rPr>
        <w:t>Włoch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szCs w:val="18"/>
          <w:lang w:val="el-GR"/>
        </w:rPr>
        <w:t>ΔΗΜΟΤΙΚΟ ΣΧΟΛΕΙΟ ΑΝΤΙΠΑΡΟΥ</w:t>
      </w:r>
      <w:r>
        <w:rPr>
          <w:rFonts w:cs="Verdana" w:ascii="Verdana" w:hAnsi="Verdana"/>
          <w:lang w:val="en-US"/>
        </w:rPr>
        <w:t xml:space="preserve">, ANTIPAROS, </w:t>
      </w:r>
      <w:r>
        <w:rPr>
          <w:rFonts w:cs="Verdana" w:ascii="Verdana" w:hAnsi="Verdana"/>
          <w:b/>
          <w:bCs/>
          <w:lang w:val="en-US"/>
        </w:rPr>
        <w:t>Grecja</w:t>
      </w:r>
    </w:p>
    <w:p>
      <w:pPr>
        <w:pStyle w:val="Normal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3582670" cy="444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444365"/>
                        </a:xfrm>
                        <a:prstGeom prst="rect"/>
                        <a:solidFill>
                          <a:srgbClr val="000080">
                            <a:alpha val="5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4333875"/>
                                  <wp:effectExtent l="0" t="0" r="0" b="0"/>
                                  <wp:docPr id="5" name="map_euro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p_euro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4333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82.1pt;height:349.95pt;mso-wrap-distance-left:9.05pt;mso-wrap-distance-right:9.05pt;mso-wrap-distance-top:0pt;mso-wrap-distance-bottom:0pt;margin-top:5.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010" cy="4333875"/>
                            <wp:effectExtent l="0" t="0" r="0" b="0"/>
                            <wp:docPr id="7" name="map_euro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p_euro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010" cy="433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2180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dalmarnock.ukschool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dalmarnock.ukschool.com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857500" cy="571500"/>
                <wp:effectExtent l="1270" t="228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287.9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85725</wp:posOffset>
                </wp:positionV>
                <wp:extent cx="218059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18"/>
                                  <w:lang w:val="en-GB"/>
                                </w:rPr>
                                <w:t>www.ateneuigualadi.org/escoles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25pt;mso-wrap-distance-left:9.05pt;mso-wrap-distance-right:9.05pt;mso-wrap-distance-top:0pt;mso-wrap-distance-bottom:0pt;margin-top: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18"/>
                            <w:lang w:val="en-GB"/>
                          </w:rPr>
                          <w:t>www.ateneuigualadi.org/escoles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2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2857500" cy="1181100"/>
                <wp:effectExtent l="1905" t="635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314.95pt,1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6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racine.ra.it/icbiagio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racine.ra.it/icbiagio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714500" cy="228600"/>
                <wp:effectExtent l="635" t="2794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87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32"/>
          <w:lang w:val="de-DE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de-DE" w:eastAsia="en-US"/>
        </w:rPr>
      </w:pPr>
      <w:r>
        <w:rPr>
          <w:rFonts w:cs="Verdana" w:ascii="Verdana" w:hAnsi="Verdana"/>
          <w:b/>
          <w:bCs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75565</wp:posOffset>
                </wp:positionV>
                <wp:extent cx="18376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18"/>
                                  <w:lang w:val="en-GB"/>
                                </w:rPr>
                                <w:t xml:space="preserve">www.dim-antip.kyk.sch.gr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18"/>
                            <w:lang w:val="en-GB"/>
                          </w:rPr>
                          <w:t xml:space="preserve">www.dim-antip.kyk.sch.gr  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de-DE" w:eastAsia="en-US"/>
        </w:rPr>
      </w:pPr>
      <w:r>
        <w:rPr>
          <w:rFonts w:cs="Verdana" w:ascii="Verdana" w:hAnsi="Verdana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4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457200"/>
                <wp:effectExtent l="1905" t="1016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de-DE" w:eastAsia="en-US"/>
        </w:rPr>
      </w:pPr>
      <w:r>
        <w:rPr>
          <w:rFonts w:cs="Verdana" w:ascii="Verdana" w:hAnsi="Verdana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2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ableContents"/>
        <w:suppressAutoHyphens w:val="false"/>
        <w:rPr>
          <w:rFonts w:ascii="Verdana" w:hAnsi="Verdana" w:cs="Verdana"/>
          <w:b/>
          <w:b/>
          <w:bCs/>
          <w:sz w:val="32"/>
          <w:lang w:val="de-DE"/>
        </w:rPr>
      </w:pPr>
      <w:r>
        <w:rPr>
          <w:rFonts w:cs="Verdana"/>
          <w:b/>
          <w:bCs/>
          <w:sz w:val="3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  <w:lang w:val="en-US" w:eastAsia="en-US"/>
              </w:rPr>
              <w:t xml:space="preserve">Data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9"/>
              <w:spacing w:lineRule="auto" w:line="360"/>
              <w:rPr>
                <w:rFonts w:ascii="Verdana" w:hAnsi="Verdana" w:cs="Verdana"/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5pt;margin-top:-27.45pt;width:362.2pt;height:17.4pt;mso-wrap-style:none;v-text-anchor:middle" type="_x0000_t136">
                  <v:path textpathok="t"/>
                  <v:textpath on="t" fitshape="t" string="Terminarz działań" style="font-family:&quot;Arial Black&quot;;font-size:12pt"/>
                  <v:imagedata r:id="rId16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sz w:val="22"/>
              </w:rPr>
              <w:t>Opis działań/mobilnośc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9/09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800000"/>
                <w:sz w:val="22"/>
                <w:szCs w:val="18"/>
                <w:lang w:val="pl-PL"/>
              </w:rPr>
            </w:pPr>
            <w:r>
              <w:rPr>
                <w:rFonts w:cs="Verdana"/>
                <w:b/>
                <w:bCs/>
                <w:color w:val="800000"/>
                <w:sz w:val="22"/>
                <w:szCs w:val="18"/>
                <w:lang w:val="pl-PL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Przygotowanie Blogu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umożliwiającego dialog pomiędzy nauczycielami w celu wymiany doświadczeń pedagogicznych i bieżącej ewaluacji projektu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9/0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Słownik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przygotowanie słowniczka prostych zwrotów grzecznościowych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9/0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9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Konkurs na logo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zaprojektowanie wspólnego logo dla całego projektu. Każda szkoła zorganizuje konkurs wewnętrzny, a trzy zwycięskie prace zostaną zabrane na spotkanie w maju, gdzie wybrany zostanie ostateczny zwycięzca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0/0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9"/>
                <w:szCs w:val="18"/>
              </w:rPr>
            </w:pPr>
            <w:r>
              <w:rPr>
                <w:rFonts w:eastAsia="Verdana" w:cs="Verdana" w:ascii="Verdana" w:hAnsi="Verdana"/>
                <w:sz w:val="19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8"/>
              </w:rPr>
              <w:t>“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Co sprawia, że budzimy zainteresowanie innych?” – </w:t>
            </w: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przygotowanie prezentacji siebie i swoich szkół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1/0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przedstawienie gotowych prezentacji i zaplanowanie wystawy plastycznej, Odwiedziny nad szkockimm morzem – opublikowanie zdjęć na Blogu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1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Strona www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stworzenie strony internetowej z linkami ze stron szkół. Zamieszczenie na niej prezentacji każdej ze szkół. Podzielenie się wrażeniami poprzez webspace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2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Przygotowanie wystawy plastycznej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wszystkie prace są wykonane i przesłane do Ravenny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3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i wystawa plastyczn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w Ravennie. Dzieła sztuki zostaną sfotografowane i opublikowane w kalendarzu na rok 2011. odwiedziny nad włoskim morzem – opublikowanie zdjęć na Blogu. </w:t>
            </w: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4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9"/>
                <w:szCs w:val="18"/>
              </w:rPr>
            </w:pPr>
            <w:r>
              <w:rPr>
                <w:rFonts w:cs="Verdana" w:ascii="Verdana" w:hAnsi="Verdana"/>
                <w:sz w:val="19"/>
                <w:szCs w:val="18"/>
              </w:rPr>
              <w:t xml:space="preserve">Ewaluacja powodzenia wystawy plastycznej poprzez kwestionariusz i obserwacje dzieł sztuki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5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– sprawdzenie zasobów sieciowych, przygotowanie wywiadu video. Odwiedziny hiszpańskiego wybrzeża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6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Raporty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z pierwszego roku – opublikowanie ich na stronie i Blogu. 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9/10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9"/>
                <w:szCs w:val="18"/>
              </w:rPr>
            </w:pPr>
            <w:r>
              <w:rPr>
                <w:rFonts w:cs="Verdana" w:ascii="Verdana" w:hAnsi="Verdana"/>
                <w:sz w:val="19"/>
                <w:szCs w:val="18"/>
              </w:rPr>
              <w:t xml:space="preserve">Przygotowanie kalendarza. Przesłanie odpowiednich prac plastycznych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0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Filmowanie i montaż fimu na DVD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pokazującego dzieci odwiedzające morze. Film zostanie przygotowany przez dzieci i ukaże, jak objaśniają kwestie związane z morzem, np. morską faunę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1/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w Polsce i Festiwal Filmowy ukazujący podobieństwa i różnice pomiędzy naszymi morzami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 xml:space="preserve">12/10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Pokazy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filmowe i ewaluacja ich treści i wpływu na dzieci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1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9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Muzyka morza” –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CD zawierające piosenki morza, które zostaną przekazane partnerom i będą nauczane w ich szkołach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2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połączona z koncertem muzyki morskiej, na którym przedstawione zostaną piosenki morza z krajów partnerskich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3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9"/>
                <w:szCs w:val="18"/>
              </w:rPr>
              <w:t xml:space="preserve">Każda ze szkół partnerskich przygotuje </w:t>
            </w: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książkę legend, wierszy i opowiadań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o morzu, napisanych przez dzieci. “Żywe książki” zostaną opublikowane na stronach internetowych, tak, by każde dziecko mogło przeczytać historie z innych krajów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5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połączona z targiem książek, gdzie czytane będą legendy i opowiadania z książek każdej ze szkół. Odwiedziny nad greckim morzem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4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9"/>
                <w:szCs w:val="18"/>
              </w:rPr>
            </w:pPr>
            <w:r>
              <w:rPr>
                <w:rFonts w:cs="Verdana" w:ascii="Verdana" w:hAnsi="Verdana"/>
                <w:sz w:val="19"/>
                <w:szCs w:val="18"/>
              </w:rPr>
              <w:t xml:space="preserve">Ewaluacja opowiadań z wykorzystaniem strategii oceniania formatywnego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4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9"/>
                <w:szCs w:val="18"/>
              </w:rPr>
              <w:t xml:space="preserve">Każdy kraj zorganizuje </w:t>
            </w: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happening sportów wodnych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i opublikuje zdjęcia lub klipy video na stronie internetowej, oraz opisze w blogu swoje doświadczenia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06/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9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8"/>
              </w:rPr>
              <w:t xml:space="preserve">Wizyta robocza </w:t>
            </w:r>
            <w:r>
              <w:rPr>
                <w:rFonts w:cs="Verdana" w:ascii="Verdana" w:hAnsi="Verdana"/>
                <w:sz w:val="19"/>
                <w:szCs w:val="18"/>
              </w:rPr>
              <w:t xml:space="preserve">– Świętowanie sukcesu projektu. Ewaluacja projektu i raport końc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INFORMACJE O NASZYCH SZKOŁACH PARTNERSKICH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A KOORDYNUJĄCA Dalmarnock Primary Sch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Szkoła położona jest w zachodniej Szkocji, w znajdującej się w niekorzystnej sytuacji części miasta Glasgow. Mamy wielu uczniów o specjalnych potrzebach społecznych i emocjonalnych, wielu zadbanych, z dobrze funkcjonujących rodzin i wielu takich, którzy potrzebują dodatkowej pomocy w nauce i wychowaniu fizycznym.  Obowiązkiem kadry pedagogicznej jest udzielać tym dzieciom wsparcia w wszystkich dziedzinach objętych programem pracy szkoły. W szkole jest wielu uczniów o innej narodowości i 10% całej społeczności uczniowskiej uczy się języka angielskiego jako języka dodatkowego. Wielu z tych uczniów pochodzi z rodzin imigrantów bądź uchodźcó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ren, na którym położona jest szkoła położony jest w dzielnicy wschodniej, która w XX wieku była dzielnicą przeważnie przemysłową. W ciągu ostatniego półwiecza przemysł podupadł, co spowodowało wysokie bezrobocie. Oznacza to, że około 60% naszych uczniów uprawnionych jest do darmowych posiłków. Dzieci korzystają też przed lekcjami z klubu śniadaniowego oraz z opieki po zakończeniu lekcji o godz. 15.00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Jesteśmy objęci programem naprawczym Rady Miasta Glasgow, dzięki czemu otrzymaliśmy nowe budynki mieszkalne, nowowybudowaną szkołę ze specjalistycznymi pracowniami, oddziałem przedszkolnym, boiskiem do piłki nożnej, salą gimnastyczną o wielorakim przeznaczeniu i sprzęt do zajęć z technologii informacyjnych. Jako że jest to szkoła publiczna działająca w określonym środowisku, staramy się odgrywać coraz większą rolę w życiu lokalnej społecznoś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A PARTNERSKA nr 1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scoles de l'Ateneu Igualadí jest małą szkołą oferującą kształcenie przedszkolne i podstawowe. Uczy się w niej 265 uczniów, zatrudnionych jest 15 nauczycieli. Szkoła położona jest w małym mieście Igualada, 80 kilometrów od Barcelony. Strona internetowa szkoły to:  </w:t>
            </w: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ateneuigualadi.org/escol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 Szkoła znajduje się w centrum Starego Miasta, w historycznym budynku, będącym częścią większej instytucji, która rozpoczęła działalność w roku 1900 jako centrum szkolenia zawodowego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Większość uczniów należy do klasy średniej, ale mamy też w szkole dzieci imigrantów, uczniów ze specjalnymi potrzebami i uczniów zagrożonych marginalizacją społeczną. Liczba tych uczniów waha się pomiędzy 2 a 3 na klasę, tak więc szkoła jest w stanie skutecznie ich integrować. Pracowaliśmy już w projektach międzynarodowych (</w:t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kinderfilosofie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. Celem naszej szkoły jest zaangażowanie uczniów w ich własny proces uczenia się, poprzez stosowanie metod motywujących i kreatywnych, wspólnego uczenia się oraz nowoczesnych technologii i zintegrowanego nauczania języków obcych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A PARTNERSKA nr 2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/>
              <w:t xml:space="preserve">Włoski Instytut „San Biagio” składa się z trzech szkół podstawowych oraz z gimnazjum. Uczniowie mają od 7 do 14 lat, uczą się angielskiego, francuskiego i hiszpańskiego. Nasze cztery szkoły położone są w pobliżu centrum miasta, Ravenny. Cały teren to skarbnica najwyższych lotów sztuki, historii i kultury pochodzących jeszcze z czasów starożytnych. Osiem historycznych miejsc znajduje się na liście dziedzictwa kulturowego UNESCO. Oferta kulturalna jest bardzo zróżnicowan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tego projektu europejskiego oczekujem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zmocnienia wymiaru europejskiego, współpracy ze szkołami w Europ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rawy jakości kształcenia, nauczania i porównania różnych systemów edukacyjnych i kultu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łączenia programu międzynarodowego i dzielenia się wiedzą z nowymi szkołami partnerskimi przy zaangażowaniu wszystkich uczniów, nauczycieli, rodziców i zarządzających oświatą w planowanie, organizowanie i ewaluację projek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y pomysłów, nowinek programowych, poznania dzie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oskonalenia umiejętności w zakresie pracy zespołowej, wspólnego uczenia się, planowania i wykonywania działań projektowych oraz wykorzystywania nowoczesnych technologii informacyj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enia języków obcych, zwiększenia motywacji uczniów i nauczycieli  do nauki języków obcych, z wykorzystaniem metodologii CLIL (nauczania zintegrowaneg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A PARTNERSKA nr 4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lang w:val="es-ES"/>
              </w:rPr>
              <w:t xml:space="preserve">Szkoła Podstawowa Antiparos położona jest na jednej z najmniejszych wysepek archipelagu Cykladów, na południowowschodnim Morzu Egejskim. Wyspa ta leży naprzeciwko większej wyspy, Paros, ale komunikacja jest jedynie możliwa drogą morską. Szkoła jest więc w tym sensie położona na terenie niekorzystnym, gdyż utrudniony jest kontakt z wydarzeniami kulturalnymi, ograniczony warunkami pogodowymi i możliwościami transportowymi. Liczba ludności na wyspie to około 1100, a nasza szkoła ma 75 uczniów, 7 nauczycieli i 7 nauczycieli przedmiotów specjalistycznych: angielskiego, francuskiego, niemieckiego, WF, muzyki, sztuki i informatyki). Około 10% uczniów to uczniowie imigranci, dla których grecki jest drugim językiem, a których języki ojczyste to języki krajów wschodniej Europy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TRESZCZENIE PROJEKTU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Tytuł projektu to </w:t>
      </w:r>
      <w:r>
        <w:rPr>
          <w:rFonts w:cs="Verdana" w:ascii="Verdana" w:hAnsi="Verdana"/>
          <w:b/>
          <w:bCs/>
        </w:rPr>
        <w:t>“See the Sea”</w:t>
      </w:r>
      <w:r>
        <w:rPr>
          <w:rFonts w:cs="Verdana" w:ascii="Verdana" w:hAnsi="Verdana"/>
        </w:rPr>
        <w:t xml:space="preserve"> – “Zobaczyć morze”. Wszyscy mamy pewne doświadczenia związane z morzem, ale dla każdego z nas oznacza ono coś innego. Zamierzamy współpracować i rozwijać się w sposób kreatywny i innowacyjny, poszukując podobieństw i różnic, dzięki którym odkryjemy, że morze jest naszym wspólnym skarbem.</w:t>
      </w:r>
    </w:p>
    <w:p>
      <w:pPr>
        <w:pStyle w:val="TextBodyIndent"/>
        <w:shd w:fill="CCCCFF" w:val="clear"/>
        <w:jc w:val="both"/>
        <w:rPr>
          <w:sz w:val="24"/>
          <w:szCs w:val="20"/>
        </w:rPr>
      </w:pPr>
      <w:r>
        <w:rPr>
          <w:rFonts w:eastAsia="Verdana"/>
          <w:sz w:val="24"/>
          <w:szCs w:val="20"/>
        </w:rPr>
        <w:t xml:space="preserve">             </w:t>
      </w:r>
      <w:r>
        <w:rPr>
          <w:sz w:val="24"/>
          <w:szCs w:val="20"/>
        </w:rPr>
        <w:t>Nawiązując do tego, że lata 2005-2014 są – decyzją ONZ – Dekadą Edukacji dla Zrównoważonego Rozwoju, chcemy zintegrować jej zasady z naszą codzienną pracą pedagogiczną. Koncentrując się na sprawach związanych z morzem, wykorzystamy fakt, że każda ze szkół położona jest nad innym morzem. Pozwoli nam to zbadać i porównać problemy ekologiczne, którymi dotknięte są morza w całej Europie. Uczniowie będą mogli prowadzić własne badania, poznać historię środowiska terenów nadmorskich, wyciągnąć wnioski i zaplanować działania, które poprowadzą nasze społeczeństwa w kierunku zrównoważonej przyszłośc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zieci zachęcane będą do docenienia roli morza w wielu aspektach naszego życia, oraz do dostrzeżenia, w jaki przyjazny środowisku sposób możemy z niego korzystać przy uprawianiu sportów, wypoczynku czy produkcji żywności. To z kolei okaże się  pożyteczne przy przygotowywaniu dzieci do prowadzenia w przyszłości zdrowego trybu życia.</w:t>
      </w:r>
    </w:p>
    <w:p>
      <w:pPr>
        <w:pStyle w:val="TableContents"/>
        <w:suppressAutoHyphens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ableContents"/>
        <w:suppressAutoHyphens w:val="false"/>
        <w:rPr>
          <w:rFonts w:ascii="Times New Roman" w:hAnsi="Times New Roman" w:cs="Times New Roman"/>
          <w:color w:val="FF0000"/>
          <w:sz w:val="20"/>
          <w:lang w:val="pl-PL" w:eastAsia="en-US"/>
        </w:rPr>
      </w:pPr>
      <w:r>
        <w:rPr>
          <w:rFonts w:cs="Times New Roman" w:ascii="Times New Roman" w:hAnsi="Times New Roman"/>
          <w:color w:val="FF0000"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7056120" cy="59683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596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715" cy="58661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586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69.95pt;mso-wrap-distance-left:9.05pt;mso-wrap-distance-right:9.05pt;mso-wrap-distance-top:0pt;mso-wrap-distance-bottom:0pt;margin-top: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3715" cy="58661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586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uppressAutoHyphens w:val="false"/>
        <w:rPr>
          <w:rFonts w:ascii="Times New Roman" w:hAnsi="Times New Roman" w:cs="Times New Roman"/>
          <w:color w:val="FF0000"/>
          <w:sz w:val="44"/>
          <w:lang w:val="pl-PL"/>
        </w:rPr>
      </w:pPr>
      <w:r>
        <w:rPr>
          <w:rFonts w:cs="Times New Roman" w:ascii="Times New Roman" w:hAnsi="Times New Roman"/>
          <w:color w:val="FF0000"/>
          <w:sz w:val="44"/>
          <w:lang w:val="pl-PL"/>
        </w:rPr>
      </w:r>
    </w:p>
    <w:p>
      <w:pPr>
        <w:pStyle w:val="TableContents"/>
        <w:suppressAutoHyphens w:val="false"/>
        <w:jc w:val="center"/>
        <w:rPr>
          <w:color w:val="FF0000"/>
          <w:sz w:val="44"/>
          <w:lang w:val="pl-PL"/>
        </w:rPr>
      </w:pPr>
      <w:r>
        <w:rPr>
          <w:color w:val="FF0000"/>
          <w:sz w:val="44"/>
          <w:lang w:val="pl-PL"/>
        </w:rPr>
      </w:r>
    </w:p>
    <w:p>
      <w:pPr>
        <w:pStyle w:val="TableContents"/>
        <w:suppressAutoHyphens w:val="false"/>
        <w:jc w:val="center"/>
        <w:rPr>
          <w:color w:val="FF0000"/>
          <w:sz w:val="44"/>
          <w:lang w:val="pl-PL"/>
        </w:rPr>
      </w:pPr>
      <w:r>
        <w:rPr>
          <w:color w:val="FF0000"/>
          <w:sz w:val="44"/>
          <w:lang w:val="pl-PL"/>
        </w:rPr>
        <w:t>Szkoła włoska zaprasza na:</w:t>
      </w:r>
    </w:p>
    <w:p>
      <w:pPr>
        <w:pStyle w:val="TableContents"/>
        <w:suppressAutoHyphens w:val="false"/>
        <w:jc w:val="center"/>
        <w:rPr>
          <w:color w:val="FF0000"/>
          <w:sz w:val="44"/>
          <w:lang w:val="pl-PL"/>
        </w:rPr>
      </w:pPr>
      <w:r>
        <w:rPr>
          <w:color w:val="FF0000"/>
          <w:sz w:val="44"/>
          <w:lang w:val="pl-PL"/>
        </w:rPr>
      </w:r>
    </w:p>
    <w:p>
      <w:pPr>
        <w:pStyle w:val="TableContents"/>
        <w:suppressAutoHyphens w:val="false"/>
        <w:rPr/>
      </w:pPr>
      <w:hyperlink r:id="rId21">
        <w:r>
          <w:rPr>
            <w:rStyle w:val="InternetLink"/>
            <w:sz w:val="48"/>
            <w:lang w:val="pl-PL"/>
          </w:rPr>
          <w:t>http://seetheseaproject.blogspot.com/</w:t>
        </w:r>
      </w:hyperlink>
      <w:r>
        <w:rPr>
          <w:color w:val="FF0000"/>
          <w:sz w:val="48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color w:val="008000"/>
      <w:sz w:val="52"/>
      <w:u w:val="doub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color w:val="008000"/>
      <w:sz w:val="4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Cs w:val="1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b/>
      <w:sz w:val="26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Verdana" w:hAnsi="Verdana" w:cs="Verdana"/>
      <w:lang w:val="en-GB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dalmarnock.ukschool.com/" TargetMode="External"/><Relationship Id="rId9" Type="http://schemas.openxmlformats.org/officeDocument/2006/relationships/hyperlink" Target="http://www.dalmarnock.ukschool.com/" TargetMode="External"/><Relationship Id="rId10" Type="http://schemas.openxmlformats.org/officeDocument/2006/relationships/hyperlink" Target="http://www.ateneuigualadi.org/escoles" TargetMode="External"/><Relationship Id="rId11" Type="http://schemas.openxmlformats.org/officeDocument/2006/relationships/hyperlink" Target="http://www.ateneuigualadi.org/escoles" TargetMode="External"/><Relationship Id="rId12" Type="http://schemas.openxmlformats.org/officeDocument/2006/relationships/hyperlink" Target="http://www.racine.ra.it/icbiagio/" TargetMode="External"/><Relationship Id="rId13" Type="http://schemas.openxmlformats.org/officeDocument/2006/relationships/hyperlink" Target="http://www.racine.ra.it/icbiagio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ateneuigualadi.org/escoles" TargetMode="External"/><Relationship Id="rId18" Type="http://schemas.openxmlformats.org/officeDocument/2006/relationships/hyperlink" Target="http://www.kinderfilosofie.nl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yperlink" Target="http://seetheseaproject.blogspot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9:00Z</dcterms:created>
  <dc:creator>anka</dc:creator>
  <dc:description/>
  <dc:language>en-US</dc:language>
  <cp:lastModifiedBy>anka</cp:lastModifiedBy>
  <dcterms:modified xsi:type="dcterms:W3CDTF">2009-08-17T21:07:00Z</dcterms:modified>
  <cp:revision>4</cp:revision>
  <dc:subject/>
  <dc:title>COMENIUS 2009 – 2011</dc:title>
</cp:coreProperties>
</file>