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SAMORZĄDU UCZNIOWSKI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 NR 34 W KATOWIC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amorząd Uczniowski tworzą wszyscy uczniowie szkoły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Reprezentantem Samorządu Uczniowskiego jest Rada Uczniów, w skład której wchodzą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rzewodniczący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stępca przewodniczącego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karbnik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ekretarz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awa i obowiązki Samorządu Ucznio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-142" w:hanging="360"/>
        <w:rPr/>
      </w:pPr>
      <w:r>
        <w:rPr>
          <w:sz w:val="28"/>
          <w:szCs w:val="28"/>
        </w:rPr>
        <w:t>Samorząd Uczniowski może przedstawić Dyrekcji, Radzie Pedagogicznej wnioski i opinie we wszystkich sprawach szkoły,  w szczególności dotyczących realizacji podstawowych praw ucznia ja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o do właściwie zorganizowanego procesu kształcenia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zgodnie z zasadami higieny pracy umysłowej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awo do opieki wychowawczej i warunków pobytu w szkole zapewniających bezpieczeństwo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ochronę przed przemocą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uzależnieniami, demoralizacją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innymi przejawami patologii społecznej oraz ochronę poszanowania jego godności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awo do opieki wychowawczej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wo do życzliwego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podmiotowego traktowania w procesie dydaktyczno</w:t>
      </w:r>
      <w:r>
        <w:rPr>
          <w:color w:val="008000"/>
          <w:sz w:val="28"/>
          <w:szCs w:val="28"/>
        </w:rPr>
        <w:t>-</w:t>
      </w:r>
      <w:r>
        <w:rPr>
          <w:sz w:val="28"/>
          <w:szCs w:val="28"/>
        </w:rPr>
        <w:t>wychowawczym</w:t>
      </w:r>
      <w:r>
        <w:rPr>
          <w:color w:val="008000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40" w:after="0"/>
        <w:rPr/>
      </w:pPr>
      <w:r>
        <w:rPr>
          <w:sz w:val="28"/>
          <w:szCs w:val="28"/>
        </w:rPr>
        <w:t>prawo do swobody wyrażania myśli i przekonań, w szczególności dotyczących życia szkoły a także światopoglądowych i religijnych - jeśli nie narusza tym dobra innych osób,</w:t>
      </w:r>
    </w:p>
    <w:p>
      <w:pPr>
        <w:pStyle w:val="Normal"/>
        <w:numPr>
          <w:ilvl w:val="0"/>
          <w:numId w:val="1"/>
        </w:numPr>
        <w:spacing w:before="40" w:after="0"/>
        <w:rPr>
          <w:sz w:val="28"/>
          <w:szCs w:val="28"/>
        </w:rPr>
      </w:pPr>
      <w:r>
        <w:rPr>
          <w:sz w:val="28"/>
          <w:szCs w:val="28"/>
        </w:rPr>
        <w:t>prawo do rozwijania zainteresowań, zdolności i talentów,</w:t>
      </w:r>
    </w:p>
    <w:p>
      <w:pPr>
        <w:pStyle w:val="Normal"/>
        <w:numPr>
          <w:ilvl w:val="0"/>
          <w:numId w:val="1"/>
        </w:numPr>
        <w:spacing w:before="40" w:after="0"/>
        <w:rPr>
          <w:sz w:val="28"/>
          <w:szCs w:val="28"/>
        </w:rPr>
      </w:pPr>
      <w:r>
        <w:rPr>
          <w:sz w:val="28"/>
          <w:szCs w:val="28"/>
        </w:rPr>
        <w:t>prawo do sprawiedliwej, obiektywnej i jawnej oceny ustalonych sposobów,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kontroli postępów w nauce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awo do pomocy w przypadku trudności w nauce,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awo do korzystania z poradnictwa psychologiczno –                                             - pedagogiczneg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4" w:leader="none"/>
        </w:tabs>
        <w:ind w:left="1800" w:right="-2" w:hanging="360"/>
        <w:rPr/>
      </w:pPr>
      <w:r>
        <w:rPr>
          <w:sz w:val="28"/>
          <w:szCs w:val="28"/>
        </w:rPr>
        <w:t>prawo do korzystania z pomieszczeń szkolnych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sprzętu</w:t>
      </w:r>
      <w:r>
        <w:rPr>
          <w:color w:val="008000"/>
          <w:sz w:val="28"/>
          <w:szCs w:val="28"/>
        </w:rPr>
        <w:t xml:space="preserve">, </w:t>
      </w:r>
      <w:r>
        <w:rPr>
          <w:sz w:val="28"/>
          <w:szCs w:val="28"/>
        </w:rPr>
        <w:t>środków dydaktycznych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księgozbioru biblioteki podczas zajęć pozalekcyjnych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4" w:leader="none"/>
        </w:tabs>
        <w:spacing w:before="40" w:after="0"/>
        <w:ind w:left="1440" w:right="-2" w:hanging="22"/>
        <w:rPr>
          <w:sz w:val="28"/>
          <w:szCs w:val="28"/>
        </w:rPr>
      </w:pPr>
      <w:r>
        <w:rPr>
          <w:sz w:val="28"/>
          <w:szCs w:val="28"/>
        </w:rPr>
        <w:t>prawo do wpływania na życie szkoły działalności samorzą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prawo do przebywania na terenie szkoły w czasie zaplanowanych zajęć dydaktycznych i pozadydaktycznych na 10 min. przed rozpoczęciem i 10 min. po zakończeniu zajęć lub w godzinach pracy świetlicy szko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prawo do organizowania imprez szkolnych (dyskoteki, bal karnawałowy, konkursy).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Samorząd Uczniowski ma obowiązek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dbać o honor i tradycję szkoł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godnego i kulturalnego zachowania się w szkole i poza nią, dbania o piękno mowy ojczyst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dbania o bezpieczeństwo i zdrowie własne oraz swoich koleg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systematycznego i aktywnego uczestniczenia w zajęciach lekcyjnych i w życiu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8"/>
          <w:szCs w:val="28"/>
        </w:rPr>
        <w:t>przestrzegania zasad kultury współżycia w odniesieniu do kolegów, nauczycieli i innych pracowników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pacing w:before="20" w:after="0"/>
        <w:ind w:left="1800" w:hanging="360"/>
        <w:rPr/>
      </w:pPr>
      <w:r>
        <w:rPr>
          <w:sz w:val="28"/>
          <w:szCs w:val="28"/>
        </w:rPr>
        <w:t>dbania o wspólne dobro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ład i porządek w szko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pacing w:before="20" w:after="0"/>
        <w:ind w:left="1800" w:hanging="360"/>
        <w:rPr/>
      </w:pPr>
      <w:r>
        <w:rPr>
          <w:sz w:val="28"/>
          <w:szCs w:val="28"/>
        </w:rPr>
        <w:t>przebywania na terenie szkoły w czasie zaplanowanych zajęć dydaktycznych i pozadydaktycznych na 10 min przed rozpoczęciem i 10 min po zakończeniu zajęć lub w godzinach pracy świetlicy szko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pacing w:before="20" w:after="0"/>
        <w:ind w:left="1800" w:hanging="360"/>
        <w:rPr>
          <w:sz w:val="28"/>
          <w:szCs w:val="28"/>
        </w:rPr>
      </w:pPr>
      <w:r>
        <w:rPr>
          <w:sz w:val="28"/>
          <w:szCs w:val="28"/>
        </w:rPr>
        <w:t>postępowania według norm zachowania określonych w kryteriach oceny z zachowani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TRYB POWOŁYWANIA I ODWOŁYWANIA RADY UCZN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Tryb powoływani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Rada Uczniów powoływana jest w czerwcu drogą tajnych wyborów zgodnie z regulaminem wyborów i jego kadencja trwa jeden rok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ada Uczniów składa się z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przewodniczącego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zastępcy przewodniczącego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karbnika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 sekretarza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 Skarbnika i sekretarza wybiera przewodniczący spośród kandydatów, którzy startowali w wyborach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gulamin wyborów</w:t>
      </w:r>
    </w:p>
    <w:p>
      <w:pPr>
        <w:pStyle w:val="Akapitzlis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Zgłoszenie maksymalnie dwóch kandydatów ( z każdej klasy piątej)                                 do Rady Uczniów terminie do jednego tygodnia przed rozpoczęciem kampanii wyborczej (uczniowie klas piątych).</w:t>
      </w:r>
    </w:p>
    <w:p>
      <w:pPr>
        <w:pStyle w:val="Akapitzlis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ampania wyborcza rozpoczyna się apelem szkolnym, na którym kandydaci prezentują swoje programy.</w:t>
      </w:r>
    </w:p>
    <w:p>
      <w:pPr>
        <w:pStyle w:val="Akapitzlis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ampania wyborcza trwa dwa tygodnie.</w:t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zeprowadzenie wyborów:</w:t>
      </w:r>
    </w:p>
    <w:p>
      <w:pPr>
        <w:pStyle w:val="Akapitzlist"/>
        <w:numPr>
          <w:ilvl w:val="0"/>
          <w:numId w:val="2"/>
        </w:numPr>
        <w:ind w:left="1335" w:hanging="201"/>
        <w:rPr/>
      </w:pPr>
      <w:r>
        <w:rPr>
          <w:sz w:val="28"/>
          <w:szCs w:val="28"/>
        </w:rPr>
        <w:t xml:space="preserve">Prawo do głosowania mają uczniowie klas III-VII naszej szkoły. </w:t>
      </w:r>
    </w:p>
    <w:p>
      <w:pPr>
        <w:pStyle w:val="Akapitzlist"/>
        <w:numPr>
          <w:ilvl w:val="0"/>
          <w:numId w:val="2"/>
        </w:numPr>
        <w:ind w:left="1335" w:hanging="2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wyborca ma jeden głos.</w:t>
      </w:r>
    </w:p>
    <w:p>
      <w:pPr>
        <w:pStyle w:val="Akapitzlist"/>
        <w:numPr>
          <w:ilvl w:val="0"/>
          <w:numId w:val="2"/>
        </w:numPr>
        <w:ind w:left="1335" w:hanging="201"/>
        <w:rPr>
          <w:sz w:val="28"/>
          <w:szCs w:val="28"/>
        </w:rPr>
      </w:pPr>
      <w:r>
        <w:rPr>
          <w:sz w:val="28"/>
          <w:szCs w:val="28"/>
        </w:rPr>
        <w:t>Głosowanie przeprowadzone jest w dniu następującym                                                          po dwutygodniowej kampanii wyborczej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  Skład Komisji   Wyborczej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opiekun samorządu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trzech przedstawicieli uczniów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Ustalenie i ogłoszenie wyników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 wybranych uważa się tych, którzy otrzymali największą liczbę głosów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Przekazanie funkcji następuje na akademii z okazji zakończenia roku szkolnego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Cechy kandydatów do Rady Uczniów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ocena z zachowania co najmniej bardzo dobra (pierwszy semestr klasy piątej)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rzestrzeganie obowiązków ucznia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ostępowanie zgodne z normami zacho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Tryb odwoływani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Odwołanie Rady Uczniów lub jej poszczególnych członków może nastąpić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)  na wniosek Rady Pedagogicznej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) na wniosek Samorządu Uczniowskiego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)  na wniosek zainteresowanego członka Rady Uczniów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Powody odwołani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)  zachowanie wykraczające poza przyjęte normy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)  niesumienne wywiązywanie się z obowiązków przewodniczącego szkoły.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Odwołanie z funkcji przewodniczącego szkoły może nastąpić                                              po wcześniejszym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pomnieniu przez opiekuna samorządu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pomnieniu przez dyrektora szkoły</w:t>
      </w:r>
    </w:p>
    <w:p>
      <w:pPr>
        <w:pStyle w:val="Normal"/>
        <w:ind w:left="567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Po odwołaniu przewodniczącego Rady Uczniów jego obowiązki przejmuje    zastępca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BOWIĄZKI PRZEWODNICZĄCEGO SZKOŁ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ewodniczący szkoły ma obowiązek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chowania się w każdej sytuacji w sposób godny młodego Polaka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odnego reprezentowania szkoły na zewnątrz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ulturalnego zachowania się w szkole i po za nią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strzegania kultury języka w szkole i po za nią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kazywania szacunku osobom starszym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strzegania zasad współżycia społecznego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eciwstawiania się przejawom przemocy i agresji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zanowania poglądów i przekonań innych ludzi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bania o bezpieczeństwo i zdrowie własne oraz swoich kolegów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bania o estetyczny wygląd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roszczenia się o mienie szkoł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tarania się o utrzymanie czystości i porządku na terenie szkoły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alizacji swojego programu wyborczego.</w:t>
      </w:r>
    </w:p>
    <w:p>
      <w:pPr>
        <w:pStyle w:val="Normal"/>
        <w:rPr/>
      </w:pPr>
      <w:r>
        <w:rPr>
          <w:sz w:val="28"/>
          <w:szCs w:val="28"/>
        </w:rPr>
        <w:t>Przewodniczący szkoły nie może w żadnym wypadku stosować przemocy                 (agresja słowna i czyn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Łącznikami między Radą Uczniów i zespołami klasowymi są Samorządy Klasowe wybierane na naradach klasowych z udziałem wychowawcy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W sprawach nieuregulowanych w powyższym dokumencie decyduje Rada Pedagogi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98"/>
        </w:tabs>
        <w:ind w:left="498" w:firstLine="222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58"/>
        </w:tabs>
        <w:ind w:left="858" w:firstLine="222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858"/>
        </w:tabs>
        <w:ind w:left="858" w:firstLine="222"/>
      </w:pPr>
      <w:rPr/>
    </w:lvl>
    <w:lvl w:ilvl="3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5:00Z</dcterms:created>
  <dc:creator>mama</dc:creator>
  <dc:description/>
  <cp:keywords/>
  <dc:language>en-US</dc:language>
  <cp:lastModifiedBy>Rafal Rzepka</cp:lastModifiedBy>
  <dcterms:modified xsi:type="dcterms:W3CDTF">2023-02-04T17:35:00Z</dcterms:modified>
  <cp:revision>4</cp:revision>
  <dc:subject/>
  <dc:title/>
</cp:coreProperties>
</file>