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rminy postępowania rekrutacyj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zkoły Podstawowej nr 34 im. Mikołaja Kopernika  w Katowicach w Zespole Szkolno-Przedszkolnym nr 15 w Katowica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25/202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85"/>
        <w:gridCol w:w="2167"/>
      </w:tblGrid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rmin w postępowaniu rekrutacyjny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rmin w postępowaniu uzupełniającym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głoszenie kandydata do przynależnej mu obwodowej szkoły podstawowej wraz z dokumentami potwierdzającymi spełnianie przez kandydata warunków lub kryteriów branych pod uwagę w postępowaniu rekrutacyjny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d 10 marca 2025 r. od godz. 8:00 do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marca 2025 r. do godz. 13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od 23 kwietnia 2025 r. od godz. 8:00 do 7 maja 2025 r. do godz. 13: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enie wniosku o przyjęcie do pozaobwodowej szkoły podstawowej (oraz obwodowej w terminie uzupełniającym) wraz z dokumentami potwierdzającymi spełnianie przez kandydata warunków lub kryteriów branych pod uwagę w postępowaniu rekrutacyjny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3 kwietnia 2025 r. od godz. 8:00 do 7 maja 2025 r. do godz. 13: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ryfikacja przez komisję rekrutacyjną zgłoszeń o przyjęcie do szkoły podstawowej i dokumentów potwierdzających spełnianie przez kandydata warunków lub kryteriów branych pod uwagę w postępowaniu rekrutacyjnym, w tym dokonanie przez przewodniczącego komisji czynności, o których mowa w art. 150 ust. 7 ustawy - Prawo oświatow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 10 marca 2025 r. od godz. 8:00 do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1 marca 2025 r. do godz. 12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ryfikacja przez komisję rekrutacyjną wniosków i zgłoszeń o przyjęcie do szkoły podstawowej i dokumentów potwierdzających spełnianie przez kandydata warunków lub kryteriów branych pod uwagę w postępowaniu rekrutacyjnym, w tym dokonanie przez przewodniczącego komisji czynności, o których mowa w art. 150 ust. 7 ustawy - Prawo oświatow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3 kwietnia 2025 r. od godz. 8:00 d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maja 2025 r. do godz. 15:00</w:t>
            </w:r>
          </w:p>
        </w:tc>
      </w:tr>
      <w:tr>
        <w:trPr>
          <w:trHeight w:val="8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nie do publicznej wiadomości przez komisję rekrutacyjną listy kandydatów zakwalifikowanych i kandydat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maja 2025 r. o godz. 13:00</w:t>
            </w:r>
          </w:p>
        </w:tc>
      </w:tr>
      <w:tr>
        <w:trPr>
          <w:trHeight w:val="8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wierdzenie przez rodziców kandydata woli przyjęcia dziecka ( w postaci pisemnego oświadczenie lub przez system elektroniczn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1 maja 2025 r. od godz. 13:00 do 26 maja 2025 r. do godz. 13:00</w:t>
            </w:r>
          </w:p>
        </w:tc>
      </w:tr>
      <w:tr>
        <w:trPr>
          <w:trHeight w:val="8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nie do publicznej wiadomości przez komisję rekrutacyjną listy kandydatów przynależnych do szkoły obwodow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kwietnia 2025 r. o godz. 13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czerwca 2025 r. o godz. 13:00</w:t>
            </w:r>
          </w:p>
        </w:tc>
      </w:tr>
      <w:tr>
        <w:trPr>
          <w:trHeight w:val="8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czerwca 2025 r. o godz. 13:0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2:00Z</dcterms:created>
  <dc:creator>Sekretariat</dc:creator>
  <dc:description/>
  <cp:keywords/>
  <dc:language>en-US</dc:language>
  <cp:lastModifiedBy>ADMIN</cp:lastModifiedBy>
  <cp:lastPrinted>2024-02-02T09:28:00Z</cp:lastPrinted>
  <dcterms:modified xsi:type="dcterms:W3CDTF">2025-02-04T11:32:00Z</dcterms:modified>
  <cp:revision>2</cp:revision>
  <dc:subject/>
  <dc:title/>
</cp:coreProperties>
</file>