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RTA KWALIFIKACYJNA UCZESTNIKA WYPOCZYN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RGANIZATORA WYPOCZYNKU</w:t>
      </w:r>
    </w:p>
    <w:p>
      <w:pPr>
        <w:pStyle w:val="Bezodstpw"/>
        <w:rPr/>
      </w:pPr>
      <w:r>
        <w:rPr/>
        <w:t xml:space="preserve">1.FORMA  PLACÓWKI WYPOCZYNKU:           PÓŁKOLONIE LETNIE                                                                                                        2.ADRES PLACÓWKI:                                         SZKOŁA PODSTAWOWA NR 34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 xml:space="preserve">40-710 KATOWICE, ZIELONOGÓRSKA 3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3.CZAS TRWANIA                                               </w:t>
      </w:r>
      <w:bookmarkStart w:id="0" w:name="_GoBack"/>
      <w:bookmarkEnd w:id="0"/>
      <w:r>
        <w:rPr/>
        <w:t>26.06.2017 – 07.07.2017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i/>
          <w:sz w:val="24"/>
          <w:szCs w:val="24"/>
        </w:rPr>
        <w:t>WNIOSEK</w:t>
      </w:r>
      <w:r>
        <w:rPr>
          <w:b/>
          <w:sz w:val="20"/>
          <w:szCs w:val="20"/>
        </w:rPr>
        <w:t xml:space="preserve"> RODZICÓW (OPIEKUNÓW) O PRZYJĘCIE DZIECKA NA WYPOCZYNEK </w:t>
      </w:r>
    </w:p>
    <w:p>
      <w:pPr>
        <w:pStyle w:val="Bezodstpw"/>
        <w:rPr/>
      </w:pPr>
      <w:r>
        <w:rPr/>
        <w:t>1.NAZWISKO I IMIĘ DZIECKA……………………………………………………………………………KLASA……………………..</w:t>
      </w:r>
    </w:p>
    <w:p>
      <w:pPr>
        <w:pStyle w:val="Bezodstpw"/>
        <w:rPr/>
      </w:pPr>
      <w:r>
        <w:rPr/>
        <w:t xml:space="preserve">2.NAZWISKO I IMIONA RODZICÓW  (OPIEKUNÓW)………………………………………………………………….........                                                     </w:t>
      </w:r>
    </w:p>
    <w:p>
      <w:pPr>
        <w:pStyle w:val="Bezodstpw"/>
        <w:rPr/>
      </w:pPr>
      <w:r>
        <w:rPr/>
        <w:t xml:space="preserve">3.DATA I MIEJSCE URODZENIA DZIECKA. …………………………………………………………………………………………..                                                                  4.PESEL DZIECKA…………………………………………………………………………………….……………………………………………                                                         5.ADRES ZAMIESZKANIA………………………………………………………………………………………………………………………                                                6.TELEFONY KONTAKTOWE………………………………………………………………………………………………………………….   MATKI…………………………………………OJCA………………………………………………DOMOWY………………………………                                                                 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/>
      </w:pPr>
      <w:r>
        <w:rPr>
          <w:b/>
          <w:i/>
          <w:sz w:val="24"/>
          <w:szCs w:val="24"/>
        </w:rPr>
        <w:t>INFORMACJA</w:t>
      </w:r>
      <w:r>
        <w:rPr>
          <w:b/>
        </w:rPr>
        <w:t xml:space="preserve"> O SZCZEPIENIACH     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lub przedstawienie poświadczonego ksera książeczki zdrowia     z aktualnym wpisem szczepień)</w:t>
      </w:r>
      <w:r>
        <w:rPr>
          <w:b/>
          <w:sz w:val="16"/>
          <w:szCs w:val="16"/>
        </w:rPr>
        <w:t xml:space="preserve"> </w:t>
      </w:r>
      <w:r>
        <w:rPr/>
        <w:t>Tężec/Błonica…………………........................., ,  WZWB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>podpis rodzica/opiekuna/ ……………………………………………………………………..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i/>
          <w:sz w:val="24"/>
          <w:szCs w:val="24"/>
        </w:rPr>
        <w:t>INFORMACJA</w:t>
      </w:r>
      <w:r>
        <w:rPr>
          <w:b/>
        </w:rPr>
        <w:t xml:space="preserve"> RODZICÓW (OPIEKUNÓW) O STANIE ZDROWIA DZIECKA </w:t>
      </w:r>
      <w:r>
        <w:rPr>
          <w:b/>
          <w:sz w:val="16"/>
          <w:szCs w:val="16"/>
        </w:rPr>
        <w:t xml:space="preserve">(np. na co dziecko jest uczulone( leki,  jad błonkoskrzydłych i inne)j,  czy wymaga zabezpieczenia lekowego, jak znosi jazdę autokarem, pociągiem, tramwajem …)                                                                  </w:t>
      </w:r>
      <w:r>
        <w:rPr>
          <w:b/>
        </w:rPr>
        <w:t>………………………………………………………………………………………………………………………………………</w:t>
      </w:r>
      <w:r>
        <w:rPr>
          <w:b/>
          <w:i/>
        </w:rPr>
        <w:t xml:space="preserve">……………… </w:t>
      </w:r>
    </w:p>
    <w:p>
      <w:pPr>
        <w:pStyle w:val="Normal"/>
        <w:rPr/>
      </w:pPr>
      <w:r>
        <w:rPr>
          <w:b/>
          <w:i/>
          <w:sz w:val="24"/>
          <w:szCs w:val="24"/>
        </w:rPr>
        <w:t>WYRAŻAM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ZGODĘ NA UDZIELENIE PIERWSZEJ POMOCY MOJEMU DZIECKU, W RAZIE POTRZEBY  WEZWANIA POGOTOWIA RATUNKOWEGO, NA LECZENIE SZPITALNE LUB PRZEPROWADZENIE KONIECZNEGO ZABIEGU OPERACYJNEGO W CZASIE POBYTU DZIECKA NA PÓŁKOLONII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podpis rodzica /opiekuna/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</w:rPr>
      </w:pPr>
      <w:r>
        <w:rPr>
          <w:b/>
          <w:i/>
          <w:sz w:val="24"/>
          <w:szCs w:val="24"/>
        </w:rPr>
        <w:t>WYRAŻAM</w:t>
      </w:r>
      <w:r>
        <w:rPr>
          <w:b/>
        </w:rPr>
        <w:t xml:space="preserve"> ZGODĘ NA UDZIAŁ MOJEGO DZIECKA W ZAJĘCIACH STACJONARNYCH                                         I WYJAZDOWYCH ORGANIZOWANYCH PODCZAS TRWANIA PÓŁKOLONII LETNICH W DNIACH 26.06.2017 – 30.06.2017  tak/nie</w:t>
      </w:r>
    </w:p>
    <w:p>
      <w:pPr>
        <w:pStyle w:val="Normal"/>
        <w:rPr/>
      </w:pPr>
      <w:r>
        <w:rPr>
          <w:b/>
        </w:rPr>
        <w:t>03.07.2017 – 07.07.2017 tak/nie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podpis rodzica/opiekuna/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i/>
        </w:rPr>
        <w:t xml:space="preserve">                                                                  </w:t>
      </w:r>
      <w:r>
        <w:rPr>
          <w:b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.. </w:t>
      </w:r>
      <w:r>
        <w:rPr>
          <w:b/>
          <w:i/>
          <w:sz w:val="24"/>
          <w:szCs w:val="24"/>
        </w:rPr>
        <w:t xml:space="preserve">WYRAŻAM ZGODĘ </w:t>
      </w:r>
      <w:r>
        <w:rPr>
          <w:b/>
          <w:sz w:val="20"/>
          <w:szCs w:val="20"/>
        </w:rPr>
        <w:t>/NIE WYRAŻAM ZGODY NA PUBLIKACJĘ ZDJĘĆ Z WIZERUNKIEM MOJEGO DZIECKA WYKONANYCH  W TRAKCIE UCZESTNICTWA W PÓŁKOLONIACH W CELU ZAMIESZCZENIA ICH NA STRONIE INTERNETOWEJ SZKOŁY</w:t>
      </w:r>
    </w:p>
    <w:p>
      <w:pPr>
        <w:pStyle w:val="Bezodstpw"/>
        <w:ind w:left="2832" w:firstLine="708"/>
        <w:rPr/>
      </w:pPr>
      <w:r>
        <w:rPr/>
        <w:t>Podpis rodzica/opiekuna/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TWIERDZAM, ŻE ZAPOZNAŁEM SIĘ Z REGULAMINEM PÓŁKOLONII                                                            data i podpis………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arunki powrotu dziecka do domu po zakończeniu zajęć półkolonii letni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rażam zgodę na samodzielny powrót mojego dziecka……………………………………………………........z półkolonii letni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dziecko może o godzinie…………wyjść do domu ze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Data i podpis rodzica/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e wyrażam zgody na samodzielny powrót mojego dziecka …………………………………………………………………………………z półkolonii letnich i upoważniam do jego odbioru następujące oso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podać imię i nazwisko, pokrewieństwo, nr dowodu osobist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ata i podpis rodzica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05:00Z</dcterms:created>
  <dc:creator>Admin</dc:creator>
  <dc:description/>
  <dc:language>en-US</dc:language>
  <cp:lastModifiedBy>mama</cp:lastModifiedBy>
  <cp:lastPrinted>2017-06-01T21:51:00Z</cp:lastPrinted>
  <dcterms:modified xsi:type="dcterms:W3CDTF">2017-06-01T20:05:00Z</dcterms:modified>
  <cp:revision>2</cp:revision>
  <dc:subject/>
  <dc:title/>
</cp:coreProperties>
</file>