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ULAMIN PÓŁKOLONII LETNICH/ZIMOWYCH</w:t>
      </w:r>
    </w:p>
    <w:p>
      <w:pPr>
        <w:pStyle w:val="Bezodstpw"/>
        <w:rPr/>
      </w:pPr>
      <w:r>
        <w:rPr/>
        <w:t>1.Każdy uczestnik półkolonii zobowiązany jest do przestrzegania niniejszego regulamin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Półkolonie odbywają się  od poniedziałku do piątku w godzinach od 8.00 do 16.00. Rodzic (opiekun) wpłacając zaliczkę,  deklaruje tym samym uczestnictwo dziecka  w półkoloniach. Brak wpłaty zaliczki powoduje utratę zarezerwowanego miejsc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Warunkiem uczestnictwa w półkoloniach jest uregulowanie opłaty w wysokości ustalonej przez organizatora oraz wypełnienie karty kwalifikacyjnej uczestnika wypoczynku przez rodzica (opiekuna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Rodzice (opiekunowie) zobowiązani są do punktualnego odbierania dziecka z półkolonii. Zgoda na samodzielny powrót dziecka do domu musi być potwierdzona podpisem rodzica (opiekuna)  na załączonym oświadczeni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5.Zajęcia odbywają się według harmonogramu. Dzieci przebywają pod stałą opieką wychowawc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6. W czasie pobytu dziecka na półkolonii organizatorzy zapewniają gorący posiłek – obiad. Ilość posiłków w trakcie trwania półkolonii uzależniona jest  od programu półkoloni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7. </w:t>
      </w:r>
      <w:r>
        <w:rPr>
          <w:b/>
        </w:rPr>
        <w:t>Każdy Uczestnik ma obowiązek</w:t>
      </w:r>
      <w:r>
        <w:rPr/>
        <w:t>:</w:t>
      </w:r>
    </w:p>
    <w:p>
      <w:pPr>
        <w:pStyle w:val="Bezodstpw"/>
        <w:rPr/>
      </w:pPr>
      <w:r>
        <w:rPr/>
        <w:t>a/ zapoznania się z obowiązującymi  regulaminami ( p.poż., bhp, podróżowania środkami lokomocji miejskiej, podróżowania autokarami, korzystania miejsc użyteczności publicznej …)</w:t>
      </w:r>
    </w:p>
    <w:p>
      <w:pPr>
        <w:pStyle w:val="Bezodstpw"/>
        <w:rPr/>
      </w:pPr>
      <w:r>
        <w:rPr/>
        <w:t>b/ dbać o higienę osobistą,  porządek w obiekcie i szanować mienie,</w:t>
      </w:r>
    </w:p>
    <w:p>
      <w:pPr>
        <w:pStyle w:val="Bezodstpw"/>
        <w:rPr/>
      </w:pPr>
      <w:r>
        <w:rPr/>
        <w:t>c/ okazywać wzajemną życzliwość i pomoc, szacunek wychowawcom, kolegom i innym osobom</w:t>
      </w:r>
    </w:p>
    <w:p>
      <w:pPr>
        <w:pStyle w:val="Bezodstpw"/>
        <w:rPr/>
      </w:pPr>
      <w:r>
        <w:rPr/>
        <w:t xml:space="preserve">d/ aktywnie uczestniczyć w zajęciach, </w:t>
      </w:r>
    </w:p>
    <w:p>
      <w:pPr>
        <w:pStyle w:val="Bezodstpw"/>
        <w:rPr/>
      </w:pPr>
      <w:r>
        <w:rPr/>
        <w:t>e/ bezwzględnie podporządkowywać się poleceniom wychowawców i kierownika półkolonii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8.Uczestnikowi półkolonii nie wolno oddalać się od grupy oraz opuszczać terenu półkolonii bez wiedzy i zgody wychowawc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9. Każdy Uczestnik ma prawo:</w:t>
      </w:r>
    </w:p>
    <w:p>
      <w:pPr>
        <w:pStyle w:val="Bezodstpw"/>
        <w:rPr/>
      </w:pPr>
      <w:r>
        <w:rPr/>
        <w:t>a/ zwracać się ze wszystkimi problemami do wychowawcy</w:t>
      </w:r>
    </w:p>
    <w:p>
      <w:pPr>
        <w:pStyle w:val="Bezodstpw"/>
        <w:rPr/>
      </w:pPr>
      <w:r>
        <w:rPr/>
        <w:t>b/ do radosnego, spokojnego i bezpiecznego wypoczynku</w:t>
      </w:r>
    </w:p>
    <w:p>
      <w:pPr>
        <w:pStyle w:val="Bezodstpw"/>
        <w:rPr/>
      </w:pPr>
      <w:r>
        <w:rPr/>
        <w:t>c/ do pełnego korzystania z oferty przedstawionej przez organizatora wypoczynk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Za wszystkie urządzenia elektroniczne (np. telefon komórkowy, MP-3, aparat fotograficzny…), pieniądze oraz inne wartościowe rzeczy przyniesione przez  dzieci odpowiadają rodzice. Organizatorzy nie ponoszą żadnej odpowiedzialności materialnej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1. W razie nagannego zachowania się dziecka na półkolonii będą zastosowane następujące kary porządkowe: zwrócenie uwagi dziecku,  ustne przekazanie uwag o zachowaniu się dziecka  rodzicom (opiekunom). W skrajnym przypadku nastąpi wydalenie dziecka z półkolonii bez możliwości zwrotu kosztów za niewykorzystany czas pobyt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2.Istnieje możliwość częściowego zwrotu opłaty w przypadku choroby dziecka udokumentowanej zaświadczeniem lekarskim. Pierwszy dzień nieobecności dziecka </w:t>
      </w:r>
      <w:bookmarkStart w:id="0" w:name="_GoBack"/>
      <w:bookmarkEnd w:id="0"/>
      <w:r>
        <w:rPr/>
        <w:t>nie podlega zwrotowi. Zwrot dotyczy kwoty proporcjonalnej do niewykorzystanych dni pomniejszonych o poniesione koszty własne. Wpłacona zaliczka nie podlega zwrotowi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dpis rodzica (opiekuna) 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06:00Z</dcterms:created>
  <dc:creator>Admin</dc:creator>
  <dc:description/>
  <dc:language>en-US</dc:language>
  <cp:lastModifiedBy>mama</cp:lastModifiedBy>
  <cp:lastPrinted>2011-12-12T12:03:00Z</cp:lastPrinted>
  <dcterms:modified xsi:type="dcterms:W3CDTF">2017-06-01T20:06:00Z</dcterms:modified>
  <cp:revision>2</cp:revision>
  <dc:subject/>
  <dc:title/>
</cp:coreProperties>
</file>