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REGULAMIN REKRUTACJI DO KLASY PIERWSZEJ NA ROK SZKOLNY 2017/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Podstawa prawna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color w:val="000000"/>
        </w:rPr>
        <w:t>ustawy z dnia 14 grudnia 2016 r. Prawo oświatow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(Dz. U. z 2017 r. poz. 59)</w:t>
      </w:r>
      <w:r>
        <w:rPr>
          <w:color w:val="000000"/>
        </w:rPr>
        <w:t xml:space="preserve">, 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ustawy z dnia 14 grudnia 2016 r. Przepisy wprowadzające ustawę Prawo oświatowe</w:t>
      </w:r>
      <w:r>
        <w:rPr>
          <w:i/>
          <w:iCs/>
          <w:color w:val="000000"/>
        </w:rPr>
        <w:t xml:space="preserve"> (Dz. U. z 2017r. poz. 60), 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uchwały Rady Miasta Katowice nr XXXVIII/765/17 z dnia 30 marca 2017r. </w:t>
      </w:r>
      <w:r>
        <w:rPr>
          <w:i/>
          <w:iCs/>
          <w:color w:val="000000"/>
        </w:rPr>
        <w:t xml:space="preserve">w sprawie określenia kryteriów rekrutacji do klas pierwszych szkół podstawowych prowadzonych przez miasto Katowice, liczby punktów za każde z tych kryteriów oraz dokumentów niezbędnych do ich potwierdzen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Do klas I w roku szkolnym 2017/2018 przyjmowane są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dzieci 7 letnie (urodzone w roku 2010) – objęte obowiązkiem szkolnym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dzieci 6 letnie (urodzone w roku 2011) – zgodnie z wolą rodziców: </w:t>
      </w:r>
    </w:p>
    <w:p>
      <w:pPr>
        <w:pStyle w:val="Default"/>
        <w:numPr>
          <w:ilvl w:val="0"/>
          <w:numId w:val="6"/>
        </w:numPr>
        <w:spacing w:lineRule="auto" w:line="276"/>
        <w:ind w:left="780" w:hanging="21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dziecko korzystało z wychowania przedszkolnego w poprzednim roku szkolnym, </w:t>
      </w:r>
    </w:p>
    <w:p>
      <w:pPr>
        <w:pStyle w:val="Default"/>
        <w:numPr>
          <w:ilvl w:val="0"/>
          <w:numId w:val="6"/>
        </w:numPr>
        <w:spacing w:lineRule="auto" w:line="276"/>
        <w:ind w:left="780" w:hanging="213"/>
        <w:jc w:val="both"/>
        <w:rPr/>
      </w:pPr>
      <w:r>
        <w:rPr/>
        <w:t>albo posiada opinię poradni psychologiczno-pedagogicznej o możliwości rozpoczęcia nauki w szkole podstawow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Kandydaci zamieszkali w obwodzie szkoły przyjmowani są z urzędu na podstawie zgłoszenia rodziców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Kandydaci spoza obwodu szkoły biorą udział w postępowaniu rekrutacyjnym. Rodzice wypełniają wniosek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Rekrutację przeprowadza komisja rekrutacyjna powołana przez dyrektora szkoły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Dyrektor szkoły podaje do publicznej wiadomości terminy postępowania rekrutacyjnego 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Kryteria przyjmowania dzieci spoza rejonu szkoły, z określoną punktacją i potrzebnymi dokument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5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anie kandydata na terenie miasta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lub kontynuowanie nauki przez rodzeństwo kandydata w kolejnym roku szkolnym w szkole wskazanej na pierwszej pozycji we wniosku o przyj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eganie się o przyjęcie do klasy I w szkole położonej w odległości do 3 km od miejsca zamieszkani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się przez rodziców/opiekunów prawnych albo rodzica/opiekuna prawnego mieszkających/ego w mieście Katowice z podatku dochodowego od osób fizycznych w urzędzie skarbowym na terenie miasta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kandydata pieczą zastęp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 xml:space="preserve">Dokumenty niezbędne do potwierdzenia kryteriów: </w:t>
      </w:r>
    </w:p>
    <w:p>
      <w:pPr>
        <w:pStyle w:val="Default"/>
        <w:spacing w:lineRule="auto" w:line="360" w:before="0" w:after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. 1 </w:t>
      </w:r>
      <w:r>
        <w:rPr>
          <w:b/>
          <w:bCs/>
        </w:rPr>
        <w:t xml:space="preserve">- </w:t>
      </w:r>
      <w:r>
        <w:rPr/>
        <w:t xml:space="preserve">oświadczenie rodzica/opiekuna prawnego o zamieszkaniu kandydata na terenie miasta Katowice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4 - oświadczenie rodzica/opiekuna prawnego o zamieszkaniu dziecka </w:t>
        <w:br/>
        <w:t xml:space="preserve">w odległości do 3 km od szkoły, do której ubiega się o przyjęcie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zakresie pkt 5 </w:t>
      </w:r>
      <w:r>
        <w:rPr>
          <w:b/>
          <w:bCs/>
        </w:rPr>
        <w:t xml:space="preserve">– </w:t>
      </w:r>
      <w:r>
        <w:rPr/>
        <w:t>kopia pierwszej strony zeznania podatkowego opatrzonego prezentatą urzędu skarbowego, w którym zostało złożone zeznanie, urzędowe poświadczenie odbioru wydane przez elektroniczną skrzynkę podawczą systemu teleinformatycznego administracji podatkowej (UPO) lub oświadczenie o miejscu złożenia zeznania o wysokości osiągniętego dochodu (poniesionej straty)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6 </w:t>
      </w:r>
      <w:r>
        <w:rPr>
          <w:b/>
          <w:bCs/>
        </w:rPr>
        <w:t xml:space="preserve">- </w:t>
      </w:r>
      <w:r>
        <w:rPr/>
        <w:t xml:space="preserve">oświadczenie rodzica/opiekuna prawnego o wielodzietności rodziny kandydata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7-10 – kopia orzeczenia o potrzebie kształcenia specjalnego wydanego ze względu na niepełnosprawność, orzeczenia o niepełnosprawności lub o stopniu niepełnosprawności lub orzeczenia równoważnego w rozumieniu przepisów ustawy z dnia 27 sierpnia 1997r. o rehabilitacji zawodowej i społecznej oraz zatrudnianiu osób niepełnosprawnych </w:t>
      </w:r>
      <w:r>
        <w:rPr>
          <w:color w:val="000000"/>
        </w:rPr>
        <w:t>(Dz.U. 2016 poz. 2046.);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11 </w:t>
      </w:r>
      <w:r>
        <w:rPr>
          <w:b/>
          <w:bCs/>
        </w:rPr>
        <w:t xml:space="preserve">- </w:t>
      </w:r>
      <w:r>
        <w:rPr/>
        <w:t>kopia prawomocnego wyroku sądu rodzinnego orzekającego rozwód lub separację lub kopia aktu zgonu oraz oświadczenie o samotnym wychowywaniu dziecka oraz niewychowywaniu żadnego dziecka wspólnie z jego rodzicem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 xml:space="preserve">w zakresie pkt 12 </w:t>
      </w:r>
      <w:r>
        <w:rPr>
          <w:b/>
          <w:bCs/>
        </w:rPr>
        <w:t xml:space="preserve">- </w:t>
      </w:r>
      <w:r>
        <w:rPr/>
        <w:t>kopia dokumentu poświadczającego objęcie dziecka pieczą zastępczą zgodnie z ustawą z 9 czerwca 2011 r. o wspieraniu rodziny i systemie pieczy zastępczej (</w:t>
      </w:r>
      <w:r>
        <w:rPr>
          <w:rStyle w:val="H1"/>
        </w:rPr>
        <w:t>Dz.U. 2017 poz. 697</w:t>
      </w:r>
      <w:r>
        <w:rPr/>
        <w:t>.)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>Uprawnienie do skorzystania z kryterium określonego w pkt 3 potwierdza na wniosku dyrektor szkoły podstawowej wskazanej na pierwszej pozycji we wniosku o przyjęcie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 xml:space="preserve">Wielodzietność rodziny kandydata oznacza rodzinę, która wychowuje troje i więcej dzieci . </w:t>
      </w:r>
    </w:p>
    <w:p>
      <w:pPr>
        <w:pStyle w:val="Default"/>
        <w:numPr>
          <w:ilvl w:val="0"/>
          <w:numId w:val="5"/>
        </w:numPr>
        <w:spacing w:lineRule="auto" w:line="360" w:before="0" w:after="240"/>
        <w:ind w:left="567" w:hanging="493"/>
        <w:jc w:val="both"/>
        <w:rPr/>
      </w:pPr>
      <w:r>
        <w:rPr/>
        <w:t xml:space="preserve">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Default"/>
        <w:spacing w:lineRule="auto" w:line="276" w:before="0" w:after="240"/>
        <w:jc w:val="both"/>
        <w:rPr/>
      </w:pPr>
      <w:r>
        <w:rPr>
          <w:color w:val="000000"/>
        </w:rPr>
        <w:t>Kopie dokumentów poświadcza za zgodność z oryginałem rodzic/opiekun prawny kandydata.</w:t>
      </w:r>
      <w:r>
        <w:rPr/>
        <w:t xml:space="preserve"> Przy składaniu kopii ma on obowiązek przedstawić do wglądu oryginały tych dokumentów.</w:t>
      </w:r>
      <w:r>
        <w:rPr>
          <w:rFonts w:eastAsia="Times New Roman"/>
          <w:color w:val="070E24"/>
          <w:lang w:eastAsia="pl-PL"/>
        </w:rPr>
        <w:t xml:space="preserve"> Kserokopie dokumentów  składa się wraz z wnioskiem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 w:before="0" w:after="24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Dnia </w:t>
      </w:r>
      <w:r>
        <w:rPr>
          <w:color w:val="000000"/>
        </w:rPr>
        <w:t>2 czerwca 2017 r</w:t>
      </w:r>
      <w:r>
        <w:rPr/>
        <w:t xml:space="preserve">. do godziny 15.00 komisja rekrutacyjna wywiesi listy zakwalifikowanych i niezakwalifikowanych kandydatów na tablicy koło sekretariatu szkoły.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Do 7 czerwca 2017 rodzice zobowiązani są do potwierdzenia woli podjęcia nauki przez dziecko w szkole w postaci pisemnego oświadczenia. Brak potwierdzenia jest równoznaczny z rezygnacją.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9 czerwca 2017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. 15.00 komisja rekrutacyjna wywiesi listy przyjętych i nieprzyjętych kandydat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koło sekretariatu szkoły.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W terminie 7 dni rodzice (prawni opiekunowie) mają prawo wystąpić do komisji rekrutacyjnej z wnioskiem o sporządzenie uzasadnienia odmowy przyjęcia kandydata do szkoły.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Komisja rekrutacyjna sporządza uzasadnienie w terminie 7 dni od dnia złożenia wniosku.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Rodzice (prawni opiekunowie) mają prawo wnieść odwołanie do dyrektora szkoły od rozstrzygnięcia komisji rekrutacyjnej w terminie 7 dni od dnia otrzymania uzasadnienia.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>Dyrektor szkoły rozpatruje odwołanie od rozstrzygnięcia komisji rekrutacyjnej w terminie 7 dni od dnia otrzymania odwołania.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Sekretariat</dc:creator>
  <dc:description/>
  <dc:language>en-US</dc:language>
  <cp:lastModifiedBy>User</cp:lastModifiedBy>
  <cp:lastPrinted>2017-05-15T15:22:00Z</cp:lastPrinted>
  <dcterms:modified xsi:type="dcterms:W3CDTF">2017-05-15T13:42:00Z</dcterms:modified>
  <cp:revision>2</cp:revision>
  <dc:subject/>
  <dc:title/>
</cp:coreProperties>
</file>