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miny postępowania rekrutacyjnego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do Szkoły Podstawowej nr 34, im. Mikołaja Kopernika  w Katowica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 2017/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969"/>
      </w:tblGrid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głoszenie dziecka z rejonu szkoły – zał. nr 1 do regulaminu rekrutacji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>do 19 maja 2017 r. do godz.15.00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kładanie wniosków o przyjęcie dziecka spoza rejonu – zał. nr 2 do regulaminu rekrutacji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zakwalifikowanych i kandydatów niezakwalifikowa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czerwca 2017 r. do godz.15.00</w:t>
            </w:r>
          </w:p>
        </w:tc>
      </w:tr>
      <w:tr>
        <w:trPr>
          <w:trHeight w:val="2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twierdzenie przez rodziców woli przyjęcia w postaci pisemnego oświadczenia – zał. nr 4 do regulaminu rekru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 5 czerwca 2017 r. do 7 czerwca 2017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danie do publicznej wiadomości listy kandydatów przyjętych i kandydatów nieprzyjęt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czerwca 2017 r. do godz. 15.0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ekrutacja uzupełniając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od 12 czerwca do 10 lipca 2017 r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6:00Z</dcterms:created>
  <dc:creator>Sekretariat</dc:creator>
  <dc:description/>
  <dc:language>en-US</dc:language>
  <cp:lastModifiedBy>User</cp:lastModifiedBy>
  <dcterms:modified xsi:type="dcterms:W3CDTF">2017-05-15T13:26:00Z</dcterms:modified>
  <cp:revision>2</cp:revision>
  <dc:subject/>
  <dc:title/>
</cp:coreProperties>
</file>