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erminy postępowania rekrutacyjnego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do Szkoły Podstawowej nr 34, im. Mikołaja Kopernika  w Katowicach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rok szkolny 2018/2019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085"/>
        <w:gridCol w:w="1884"/>
      </w:tblGrid>
      <w:tr>
        <w:trPr>
          <w:trHeight w:val="50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czynnośc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Termin w postępowaniu rekrutacyjny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Termin w postępowaniu uzupełniającym</w:t>
            </w:r>
          </w:p>
        </w:tc>
      </w:tr>
      <w:tr>
        <w:trPr>
          <w:trHeight w:val="6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kładanie wniosków o przyjęcie dziecka spoza rejonu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-28.03.2018 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-27.05.2018 r.</w:t>
            </w:r>
          </w:p>
        </w:tc>
      </w:tr>
      <w:tr>
        <w:trPr>
          <w:trHeight w:val="3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danie do publicznej wiadomości listy kandydatów zakwalifikowanych i kandydatów niezakwalifikowanych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.04.2018 r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.06.2018 r.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twierdzenie przez rodziców woli przyjęcia w postaci pisemnego oświadczenia – zał. nr 4 do regulaminu rekrutacj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-13 04. 2018 r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-15.06.2018 r.</w:t>
            </w:r>
          </w:p>
        </w:tc>
      </w:tr>
      <w:tr>
        <w:trPr>
          <w:trHeight w:val="81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danie do publicznej wiadomości listy kandydatów przyjętych i kandydatów nieprzyjętych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.04.2018 r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.06.18 r.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26:00Z</dcterms:created>
  <dc:creator>Sekretariat</dc:creator>
  <dc:description/>
  <cp:keywords/>
  <dc:language>en-US</dc:language>
  <cp:lastModifiedBy>User</cp:lastModifiedBy>
  <cp:lastPrinted>2018-02-28T11:42:00Z</cp:lastPrinted>
  <dcterms:modified xsi:type="dcterms:W3CDTF">2018-02-28T11:59:00Z</dcterms:modified>
  <cp:revision>5</cp:revision>
  <dc:subject/>
  <dc:title/>
</cp:coreProperties>
</file>