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</w:t>
      </w:r>
      <w:r>
        <w:rPr/>
        <w:t>SZKOLNY    KONKURS   FOTOGRAFICZNY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 xml:space="preserve">                           </w:t>
      </w:r>
      <w:r>
        <w:rPr/>
        <w:t>DLA UCZNIÓW KLAS 1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</w:rPr>
        <w:t xml:space="preserve">       </w:t>
      </w:r>
      <w:r>
        <w:rPr>
          <w:b/>
          <w:i/>
          <w:sz w:val="52"/>
        </w:rPr>
        <w:t xml:space="preserve">       „</w:t>
      </w:r>
      <w:r>
        <w:rPr>
          <w:b/>
          <w:i/>
          <w:sz w:val="52"/>
        </w:rPr>
        <w:t>MOJA   LIGOTA”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emat nr 1 : Przyroda Ligo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emat nr 2 : Życie codzienne Ligoty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REGULAMIN               KONKURSU            FOTOGRAFI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Każdy uczestnik może zgłosić maksymalnie 2 zdjęcia w danym temaci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rzesyłając e-mailowo  zdjęcia lub przynosząc wywołane fotografie należy podać następujące informacje : imię nazwisko, klasa i temat zdjęcia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ie zezwala się na stosowanie fotomontażu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eżeli fotografia będzie zawierała wizerunek osoby, uczestnik jest zobowiązany do dołączenia pisemnej zgody tej osoby na nieodpłatną publikację i możliwość umieszczenia fotografii na stronie internetowej szkoł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Nadesłane do konkursu zdjęcia zostaną zaprezentowane na szkolnej wystawie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czniowie i nauczyciele droga głosowania wyłonią zwycięzców w obu tematach konkursowych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agrody zostaną wręczone podczas obchodów Święta Szkoły na sali gimnastycz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TERMIN NADSYŁANIA  PRA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</w:t>
      </w:r>
      <w:r>
        <w:rPr>
          <w:b/>
          <w:sz w:val="52"/>
        </w:rPr>
        <w:t xml:space="preserve">do </w:t>
      </w:r>
      <w:r>
        <w:rPr>
          <w:b/>
          <w:sz w:val="28"/>
        </w:rPr>
        <w:t xml:space="preserve"> </w:t>
      </w:r>
      <w:r>
        <w:rPr>
          <w:b/>
          <w:sz w:val="52"/>
        </w:rPr>
        <w:t xml:space="preserve"> 31 STYCZNIA 2023 r.  </w:t>
      </w:r>
    </w:p>
    <w:p>
      <w:pPr>
        <w:pStyle w:val="Normal"/>
        <w:rPr/>
      </w:pPr>
      <w:r>
        <w:rPr>
          <w:b/>
          <w:sz w:val="52"/>
        </w:rPr>
        <w:t xml:space="preserve">            </w:t>
      </w:r>
      <w:r>
        <w:rPr>
          <w:b/>
          <w:sz w:val="40"/>
        </w:rPr>
        <w:t>adres : beatawegrzynek @interia.p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 xml:space="preserve">                </w:t>
      </w:r>
      <w:r>
        <w:rPr/>
        <w:t>ZAPRASZAMY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b/>
          <w:i/>
          <w:sz w:val="40"/>
        </w:rPr>
        <w:t xml:space="preserve">          </w:t>
      </w:r>
      <w:r>
        <w:rPr>
          <w:b/>
          <w:i/>
          <w:sz w:val="40"/>
        </w:rPr>
        <w:t>Dodatkowe informacje w bibliotece szkolnej.</w:t>
      </w:r>
      <w:r>
        <w:rPr>
          <w:b/>
          <w:sz w:val="56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>Zgoda na publikacje wizerun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Wyrażam zgodę na zamieszczenie przez …………………………………………… (nazwa i adres szkoły)</w:t>
      </w:r>
      <w:r>
        <w:rPr>
          <w:sz w:val="24"/>
        </w:rPr>
        <w:t xml:space="preserve"> wizerunku mojego dziecka </w:t>
      </w:r>
      <w:r>
        <w:rPr>
          <w:i/>
          <w:sz w:val="24"/>
        </w:rPr>
        <w:t>(podkreślić)</w:t>
      </w:r>
      <w:r>
        <w:rPr>
          <w:sz w:val="24"/>
        </w:rPr>
        <w:t xml:space="preserve">.......................................... </w:t>
      </w:r>
      <w:r>
        <w:rPr>
          <w:rFonts w:cs="Calibri" w:ascii="Calibri" w:hAnsi="Calibri"/>
          <w:sz w:val="24"/>
        </w:rPr>
        <w:t>utrwalonego podczas   wykonania fotografii na szkolny  konkurs fotograficzny ),w celu ogłoszenie wyników konkursu; zamieszczenia na stronie internetowej szkoły; szkolnej wystawie.</w:t>
      </w:r>
      <w:r>
        <w:rPr>
          <w:rFonts w:cs="Calibri" w:ascii="Calibri" w:hAnsi="Calibri"/>
          <w:i/>
          <w:color w:val="C0C0C0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Zostałem/am poinformowany /a, że podanie danych jest dobrowolne i przysługuje mi prawo dostępu do treści swoich danych oraz ich popra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</w:rPr>
        <w:t>Data i podpis rodzica lub opiekuna prawneg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41:00Z</dcterms:created>
  <dc:creator>Węgrzynek</dc:creator>
  <dc:description/>
  <cp:keywords/>
  <dc:language>en-US</dc:language>
  <cp:lastModifiedBy>Rafal Rzepka</cp:lastModifiedBy>
  <dcterms:modified xsi:type="dcterms:W3CDTF">2022-09-22T15:31:00Z</dcterms:modified>
  <cp:revision>9</cp:revision>
  <dc:subject/>
  <dc:title>               SZKOLNY    KONKURS   FOTOGRAFICZNY</dc:title>
</cp:coreProperties>
</file>