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 xml:space="preserve">SZKOLNY KONKURS  RECYTATORS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dla uczniów klas 1-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„</w:t>
      </w:r>
      <w:r>
        <w:rPr>
          <w:b/>
          <w:i/>
          <w:sz w:val="32"/>
        </w:rPr>
        <w:t>Po ślõnsku....Tuwim....Brzechwa i inksi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czyli wiersze polskich poetów gwar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zy kategorie wiekow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 uczniowie klas 1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uczniowie klas 4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uczniowie klas 7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egulamin konkurs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ażdy uczestnik prezentuje 1 wybrany przez siebie wiersz o tematyce konkursowej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zas prezentacji nie może przekraczać 5 minu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puszczalna jest możliwość wykorzystania rekwizytów podczas recytacj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niki konkursu zostaną ogłoszone następnego dnia po konkursie (</w:t>
      </w:r>
      <w:r>
        <w:rPr>
          <w:i/>
          <w:sz w:val="24"/>
        </w:rPr>
        <w:t>afisz – bibliote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 kolejności recytacji w ramach kategorii zadecyduje losowa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ryteria oceny recyt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wybór utworu w kontekście tematu konkursu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opanowanie pamięciowe utworu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trafność interpretacji głosowej (logiczne akcentowanie, tempo, intonacja głosu, modulacja głosu, pauza itp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RMIN  :   24 LISTOPADA (CZWARTEK)  2022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  <w:r>
        <w:rPr>
          <w:b/>
          <w:sz w:val="36"/>
        </w:rPr>
        <w:t xml:space="preserve">godzina 14.24 </w:t>
      </w:r>
    </w:p>
    <w:p>
      <w:pPr>
        <w:pStyle w:val="Normal"/>
        <w:rPr/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SALA NR 8 (PARTER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ZAPISY W BIBLIOTECE SZKO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4:00Z</dcterms:created>
  <dc:creator>Węgrzynek</dc:creator>
  <dc:description/>
  <dc:language>en-US</dc:language>
  <cp:lastModifiedBy>Węgrzynek</cp:lastModifiedBy>
  <dcterms:modified xsi:type="dcterms:W3CDTF">2022-09-21T11:35:00Z</dcterms:modified>
  <cp:revision>3</cp:revision>
  <dc:subject/>
  <dc:title>      SZKOLNY KONKURS  RECYTATORSKI </dc:title>
</cp:coreProperties>
</file>